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TERMO DE CONFISSÃO E ASSUNÇÃO DE DÍVID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br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br/>
        <w:t xml:space="preserve">Pelo presente instrumento particular de Confissão e Assunção de Dívida que entre si fazem, de um lado, </w:t>
      </w:r>
      <w:r>
        <w:rPr>
          <w:rFonts w:eastAsia="Arial Unicode MS"/>
          <w:b/>
          <w:bCs/>
          <w:sz w:val="24"/>
          <w:szCs w:val="24"/>
        </w:rPr>
        <w:t>CONSOLI EVENTOS LTDA ME</w:t>
      </w:r>
      <w:r>
        <w:rPr>
          <w:rFonts w:eastAsia="Arial Unicode MS"/>
          <w:sz w:val="24"/>
          <w:szCs w:val="24"/>
        </w:rPr>
        <w:t xml:space="preserve">, pessoa jurídica de direito privado, inscrita sob CNPJ nº 05.991.678/0001-05 com sede e foro na Rua São Bento, nº 289, Bairro Progresso, município de Rio do Sul-SC, CEP: 89160-000, doravante denominada simplesmente CREDORA, </w:t>
      </w:r>
      <w:r>
        <w:rPr>
          <w:sz w:val="24"/>
          <w:szCs w:val="24"/>
        </w:rPr>
        <w:t xml:space="preserve">Sr. (a) </w:t>
      </w:r>
      <w:r>
        <w:rPr>
          <w:b/>
          <w:sz w:val="24"/>
          <w:szCs w:val="24"/>
        </w:rPr>
        <w:t>MARCIA TACK</w:t>
      </w:r>
      <w:r>
        <w:rPr>
          <w:sz w:val="24"/>
          <w:szCs w:val="24"/>
        </w:rPr>
        <w:t xml:space="preserve">, CPF sob nº: 009.571.099-03, Residente à Avenida Paulo Hause, Nº: 31, Bairro: Cedro, CEP: 84.620-000, Cidade: Cruz Machado, Estado: SC, Tel. Residencial: (42)3554-1529, Tel. Comercial: (42)3554-1510, Tel. Celular: (42)8812-8015, E-mail: marciatack@hotmail.com, </w:t>
      </w:r>
      <w:r>
        <w:rPr>
          <w:rFonts w:eastAsia="Arial Unicode MS"/>
          <w:sz w:val="24"/>
          <w:szCs w:val="24"/>
        </w:rPr>
        <w:t xml:space="preserve">aqui designado simplesmente DEVEDOR pactuam a CONFISSÃO E ASSUNÇÃO DE DÍVIDA, segundo as cláusulas e condições abaixo enumeradas: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br/>
        <w:t>01- O CREDOR ajustou com o DEVEDOR contrato na data de 20/06/2012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br/>
        <w:t>02- Analisando os controles de cobrança da CREDORA, bem como reconhecendo a existência física dos títulos que estabelecem seu crédito, o DEVEDOR declara ter pleno conhecimento do valor não pago à CREDORA, que hoje monta em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R$ 2.052,00(Dois mil e cinquenta e dois reais</w:t>
      </w:r>
      <w:r>
        <w:rPr>
          <w:rFonts w:eastAsia="Arial Unicode MS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- Reconhecendo seu débito, em sua certeza, liquidez e exigibilidade, o DEVEDOR se compromete a pagar a quantia da seguinte forma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06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s em boleto bancário, sendo o valor da parcela d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$ 342,00(Trezentos e quarenta e dois reai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; para d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/01/20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 demais todo d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os meses subsequentes. O DEVEDOR compromete-se em imprimir o devido boleto bancário no site da empresa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consolieventos.com.b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, usando como login seu CPF e senha os quatro últimos dígitos do mesmo, tendo maiores dúvidas manter contato antes do primeiro vencimen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Style w:val="StrongEmphasis"/>
          <w:rFonts w:eastAsia="Arial Unicode MS"/>
          <w:sz w:val="24"/>
          <w:szCs w:val="24"/>
        </w:rPr>
        <w:t>Cláusula 1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O não pagamento de qualquer parcela no seu vencimento importará no vencimento integral e antecipado do débito, sujeitando o DEVEDOR, além da execução do presente instrumento, ao pagamento do valor integral do débito, sobre o qual incidirá a aplicação de multa de 10% (dez por cento), juros de mora de 1% (um por cento) ao mês, mais correção monetária e custas processuais e honorários advocatícios na base de 20% (vinte por cento) sobre o valor total do déb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Unicode MS"/>
          <w:sz w:val="24"/>
          <w:szCs w:val="24"/>
        </w:rPr>
        <w:t>Cláusula 2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. Ainda fica o devedor ciente, e autoriza que o credor poderá a qualquer tempo e sob qualquer forma ceder os créditos deste instrumento a terceiros, servindo o presente como notificação do ato.</w:t>
      </w:r>
    </w:p>
    <w:p>
      <w:pPr>
        <w:pStyle w:val="NormalWeb"/>
        <w:jc w:val="both"/>
        <w:rPr/>
      </w:pPr>
      <w:r>
        <w:rPr>
          <w:rStyle w:val="StrongEmphasis"/>
          <w:rFonts w:eastAsia="Arial Unicode MS"/>
        </w:rPr>
        <w:t>Cláusula 3ª</w:t>
      </w:r>
      <w:r>
        <w:rPr>
          <w:rFonts w:eastAsia="Arial Unicode MS" w:cs="Times New Roman" w:ascii="Times New Roman" w:hAnsi="Times New Roman"/>
        </w:rPr>
        <w:t>. A confissão de dívida constante deste instrumento é definitiva e irretratável, não implicando, de modo algum, novação ou transação e vigorará imediatamente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Unicode MS"/>
          <w:sz w:val="24"/>
          <w:szCs w:val="24"/>
        </w:rPr>
        <w:t>Cláusula 4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 xml:space="preserve">. Para dirimir quaisquer controvérsias oriundas do CONTRATO, as partes elegem o foro da comarca de Rio do Sul - SC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Style w:val="StrongEmphasis"/>
          <w:rFonts w:eastAsia="Arial Unicode MS"/>
          <w:sz w:val="24"/>
          <w:szCs w:val="24"/>
        </w:rPr>
        <w:t>Cláusula 5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. Estando ciente, ainda de que o atraso no pagamento de qualquer das parcelas ensejará na inscrição do meu nome junto aos Serviços de Proteção ao Crédito (SPC) independentemente de nova comunicação, declarando ainda que o endereço acima é onde recebo correspondência e que, conforme art. 43, parágrafo 2º do CDC, em caso de mudança é de minha inteira responsabilidade informar aos credores o novo endereç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br/>
        <w:t xml:space="preserve">Assim, estando justos e acertados, firmam o presente em duas vias de igual teor e forma, na presença de duas testemunhas, para os efeitos legais, outorgando aos mesmos efeitos de título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u w:val="none"/>
          </w:rPr>
          <w:t xml:space="preserve">executivo. </w:t>
        </w:r>
      </w:hyperlink>
    </w:p>
    <w:p>
      <w:pPr>
        <w:pStyle w:val="NormalWeb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  <w:br/>
        <w:t>Rio do Sul, 30 de Agosto de 2012.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  <w:br/>
        <w:t>___________________________</w:t>
        <w:br/>
      </w:r>
      <w:r>
        <w:rPr>
          <w:rFonts w:eastAsia="Arial Unicode MS" w:cs="Times New Roman" w:ascii="Times New Roman" w:hAnsi="Times New Roman"/>
          <w:b/>
        </w:rPr>
        <w:t>MARCIA TACK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/>
      </w:pPr>
      <w:r>
        <w:rPr>
          <w:rFonts w:eastAsia="Arial Unicode MS" w:cs="Times New Roman" w:ascii="Times New Roman" w:hAnsi="Times New Roman"/>
        </w:rPr>
        <w:t>____________________________</w:t>
        <w:br/>
      </w:r>
      <w:r>
        <w:rPr>
          <w:rFonts w:eastAsia="Arial Unicode MS" w:cs="Times New Roman" w:ascii="Times New Roman" w:hAnsi="Times New Roman"/>
          <w:b/>
          <w:bCs/>
        </w:rPr>
        <w:t>CONSOLI EVENTOS LTDA ME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estemunhas: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</w:t>
        <w:br/>
        <w:t>Cleris Lopes da Silva de Oliveira</w:t>
        <w:br/>
        <w:t>CPF: 590.697.169-68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  <w:br/>
        <w:t>____________________________</w:t>
        <w:br/>
        <w:t>Thais Viana Timóteo</w:t>
        <w:br/>
        <w:t>CPF: 044.059.339-52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02590</wp:posOffset>
          </wp:positionV>
          <wp:extent cx="7296150" cy="10307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030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lieventos.com.br/" TargetMode="External"/><Relationship Id="rId3" Type="http://schemas.openxmlformats.org/officeDocument/2006/relationships/hyperlink" Target="http://www.tudobox.com/355/modelo_de_contrato_de_confissao_de_divida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31:00Z</dcterms:created>
  <dc:creator>User</dc:creator>
  <dc:description/>
  <cp:keywords/>
  <dc:language>en-US</dc:language>
  <cp:lastModifiedBy>Financeiro03</cp:lastModifiedBy>
  <cp:lastPrinted>2012-03-13T17:13:00Z</cp:lastPrinted>
  <dcterms:modified xsi:type="dcterms:W3CDTF">2012-08-30T20:31:00Z</dcterms:modified>
  <cp:revision>2</cp:revision>
  <dc:subject/>
  <dc:title>Reunião Dia:_________/_______/_________</dc:title>
</cp:coreProperties>
</file>