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TERMO DE CONFISSÃO E ASSUNÇÃO DE DÍVIDA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br/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br/>
        <w:t xml:space="preserve">Pelo presente instrumento particular de Confissão e Assunção de Dívida que entre si fazem, de um lado, </w:t>
      </w:r>
      <w:r>
        <w:rPr>
          <w:rFonts w:eastAsia="Arial Unicode MS"/>
          <w:b/>
          <w:bCs/>
          <w:sz w:val="24"/>
          <w:szCs w:val="24"/>
        </w:rPr>
        <w:t>CONSOLI EVENTOS LTDA ME</w:t>
      </w:r>
      <w:r>
        <w:rPr>
          <w:rFonts w:eastAsia="Arial Unicode MS"/>
          <w:sz w:val="24"/>
          <w:szCs w:val="24"/>
        </w:rPr>
        <w:t xml:space="preserve">, pessoa jurídica de direito privado, inscrita sob CNPJ nº 05.991.678/0001-05 com sede e foro na Rua São Bento, nº 289, Bairro Progresso, município de Rio do Sul-SC, CEP: 89160-000, doravante denominada simplesmente CREDORA, </w:t>
      </w:r>
      <w:r>
        <w:rPr>
          <w:sz w:val="24"/>
          <w:szCs w:val="24"/>
        </w:rPr>
        <w:t xml:space="preserve">Sr. (a) </w:t>
      </w:r>
      <w:r>
        <w:rPr>
          <w:b/>
          <w:sz w:val="24"/>
          <w:szCs w:val="24"/>
        </w:rPr>
        <w:t>ANA PAULA CAMARGO</w:t>
      </w:r>
      <w:r>
        <w:rPr>
          <w:sz w:val="24"/>
          <w:szCs w:val="24"/>
        </w:rPr>
        <w:t xml:space="preserve">, CPF sob nº: 020.515.429-88, Residente à Avenida Atlântica, Nº: 1.148, Bairro: Centro, CEP: 88.330-000, Cidade: Balneário Camboriú, Estado: SC, Tel. Residencial: (47)3368-7896,  Tel. Celular: (47)9926-5335, E-mail: Ana_preta_camargo@hotmail.com, </w:t>
      </w:r>
      <w:r>
        <w:rPr>
          <w:rFonts w:eastAsia="Arial Unicode MS"/>
          <w:sz w:val="24"/>
          <w:szCs w:val="24"/>
        </w:rPr>
        <w:t xml:space="preserve">aqui designado simplesmente DEVEDOR pactuam a CONFISSÃO E ASSUNÇÃO DE DÍVIDA, segundo as cláusulas e condições abaixo enumeradas: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br/>
        <w:t>01- O CREDOR ajustou com o DEVEDOR contrato na data de 20/12/2011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br/>
        <w:t>02- Analisando os controles de cobrança da CREDORA, bem como reconhecendo a existência física dos títulos que estabelecem seu crédito, o DEVEDOR declara ter pleno conhecimento do valor não pago à CREDORA, que hoje monta em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R$ 2.440,68(Dois mil, quatrocentos e quarenta reais e sessenta e oito centavos</w:t>
      </w:r>
      <w:r>
        <w:rPr>
          <w:rFonts w:eastAsia="Arial Unicode MS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- Reconhecendo seu débito, em sua certeza, liquidez e exigibilidade, o DEVEDOR se compromete a pagar a quantia da seguinte forma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01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arcela em boleto bancário, sendo o valor da parcela de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$ 300,00(Trezentos reai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; para di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0/09/201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ª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cela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$165,6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0/10/201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3ª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cela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$163,08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0/11/201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4ª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cela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$160,24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0/12/201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5ª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cela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$157,38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0/01/201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6ª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cela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$154,99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0/02/201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7ª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cela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$152,2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0/03/201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8ª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cela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$149,6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0/04/20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3;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9ª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cela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$148,2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0/05/201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e demais todo di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dos meses subsequentes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O DEVEDOR compromete-se em imprimir o devido boleto bancário no site da empresa 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</w:rPr>
          <w:t>www.consolieventos.com.br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</w:rPr>
        <w:t>, usando como login seu CPF e senha os quatro últimos dígitos do mesmo, tendo maiores dúvidas manter contato antes do primeiro venciment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Style w:val="StrongEmphasis"/>
          <w:rFonts w:eastAsia="Arial Unicode MS"/>
          <w:sz w:val="24"/>
          <w:szCs w:val="24"/>
        </w:rPr>
        <w:t>Cláusula 1ª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>O não pagamento de qualquer parcela no seu vencimento importará no vencimento integral e antecipado do débito, sujeitando o DEVEDOR, além da execução do presente instrumento, ao pagamento do valor integral do débito, sobre o qual incidirá a aplicação de multa de 10% (dez por cento), juros de mora de 1% (um por cento) ao mês, mais correção monetária e custas processuais e honorários advocatícios na base de 20% (vinte por cento) sobre o valor total do déb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Unicode MS"/>
          <w:sz w:val="24"/>
          <w:szCs w:val="24"/>
        </w:rPr>
        <w:t>Cláusula 2ª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. Ainda fica o devedor ciente, e autoriza que o credor poderá a qualquer tempo e sob qualquer forma ceder os créditos deste instrumento a terceiros, servindo o presente como notificação do ato.</w:t>
      </w:r>
    </w:p>
    <w:p>
      <w:pPr>
        <w:pStyle w:val="NormalWeb"/>
        <w:jc w:val="both"/>
        <w:rPr/>
      </w:pPr>
      <w:r>
        <w:rPr>
          <w:rStyle w:val="StrongEmphasis"/>
          <w:rFonts w:eastAsia="Arial Unicode MS"/>
        </w:rPr>
        <w:t>Cláusula 3ª</w:t>
      </w:r>
      <w:r>
        <w:rPr>
          <w:rFonts w:eastAsia="Arial Unicode MS" w:cs="Times New Roman" w:ascii="Times New Roman" w:hAnsi="Times New Roman"/>
        </w:rPr>
        <w:t>. A confissão de dívida constante deste instrumento é definitiva e irretratável, não implicando, de modo algum, novação ou transação e vigorará imediat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Style w:val="StrongEmphasis"/>
          <w:rFonts w:eastAsia="Arial Unicode MS"/>
          <w:sz w:val="24"/>
          <w:szCs w:val="24"/>
        </w:rPr>
        <w:t>Cláusula 4ª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. Para dirimir quaisquer controvérsias oriundas do CONTRATO, as partes elegem o foro da comarca de Rio do Sul - SC;                          X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Style w:val="StrongEmphasis"/>
          <w:rFonts w:eastAsia="Arial Unicode MS"/>
          <w:sz w:val="24"/>
          <w:szCs w:val="24"/>
        </w:rPr>
        <w:t>Cláusula 5ª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. Estando ciente, ainda de que o atraso no pagamento de qualquer das parcelas ensejará na inscrição do meu nome junto aos Serviços de Proteção ao Crédito (SPC) independentemente de nova comunicação, declarando ainda que o endereço acima é onde recebo correspondência e que, conforme art. 43, parágrafo 2º do CDC, em caso de mudança é de minha inteira responsabilidade informar aos credores o novo endereç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br/>
        <w:t xml:space="preserve">Assim, estando justos e acertados, firmam o presente em duas vias de igual teor e forma, na presença de duas testemunhas, para os efeitos legais, outorgando aos mesmos efeitos de título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u w:val="none"/>
          </w:rPr>
          <w:t xml:space="preserve">executivo. </w:t>
        </w:r>
      </w:hyperlink>
    </w:p>
    <w:p>
      <w:pPr>
        <w:pStyle w:val="NormalWeb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br/>
        <w:br/>
        <w:t>Rio do Sul, 06 de Agosto de 2012.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br/>
        <w:br/>
        <w:t>_______________________</w:t>
        <w:br/>
        <w:t>ANA PAULA CAMARGO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rPr/>
      </w:pPr>
      <w:r>
        <w:rPr>
          <w:rFonts w:eastAsia="Arial Unicode MS" w:cs="Times New Roman" w:ascii="Times New Roman" w:hAnsi="Times New Roman"/>
        </w:rPr>
        <w:t>____________________________</w:t>
        <w:br/>
      </w:r>
      <w:r>
        <w:rPr>
          <w:rFonts w:eastAsia="Arial Unicode MS" w:cs="Times New Roman" w:ascii="Times New Roman" w:hAnsi="Times New Roman"/>
          <w:b/>
          <w:bCs/>
        </w:rPr>
        <w:t>CONSOLI EVENTOS LTDA ME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estemunhas: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___________</w:t>
        <w:br/>
        <w:t>Cleris Lopes da Silva de Oliveira</w:t>
        <w:br/>
        <w:t>CPF: 590.697.169-68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br/>
        <w:br/>
        <w:t>____________________________</w:t>
        <w:br/>
        <w:t>Thais Viana Timóteo</w:t>
        <w:br/>
        <w:t>CPF: 044.059.339-52</w:t>
      </w:r>
    </w:p>
    <w:p>
      <w:pPr>
        <w:pStyle w:val="NormalWeb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02590</wp:posOffset>
          </wp:positionV>
          <wp:extent cx="7296150" cy="10307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1030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lieventos.com.br/" TargetMode="External"/><Relationship Id="rId3" Type="http://schemas.openxmlformats.org/officeDocument/2006/relationships/hyperlink" Target="http://www.tudobox.com/355/modelo_de_contrato_de_confissao_de_divida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49:00Z</dcterms:created>
  <dc:creator>User</dc:creator>
  <dc:description/>
  <cp:keywords/>
  <dc:language>en-US</dc:language>
  <cp:lastModifiedBy>Financeiro03</cp:lastModifiedBy>
  <cp:lastPrinted>2012-03-13T17:13:00Z</cp:lastPrinted>
  <dcterms:modified xsi:type="dcterms:W3CDTF">2012-08-06T21:49:00Z</dcterms:modified>
  <cp:revision>2</cp:revision>
  <dc:subject/>
  <dc:title>Reunião Dia:_________/_______/_________</dc:title>
</cp:coreProperties>
</file>