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1880235</wp:posOffset>
                </wp:positionV>
                <wp:extent cx="7074535" cy="959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959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05pt;height:755.35pt;mso-wrap-distance-left:9.05pt;mso-wrap-distance-right:9.05pt;mso-wrap-distance-top:0pt;mso-wrap-distance-bottom:0pt;margin-top:-148.0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1622425</wp:posOffset>
                </wp:positionV>
                <wp:extent cx="452691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RDEM DE SERVIÇO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º EVENTO (WORK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38.25pt;mso-wrap-distance-left:9.05pt;mso-wrap-distance-right:9.05pt;mso-wrap-distance-top:0pt;mso-wrap-distance-bottom:0pt;margin-top:-127.75pt;mso-position-vertical-relative:text;margin-left:-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RDEM DE SERVIÇO      </w:t>
                        <w:tab/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Nº EVENTO (WORK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635</wp:posOffset>
                </wp:positionV>
                <wp:extent cx="460502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0" w:hanging="709"/>
                              <w:rPr/>
                            </w:pPr>
                            <w:r>
                              <w:rPr/>
                              <w:t xml:space="preserve">Eve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Formatura de Engenharia Civil e Direito Unidavi Rio do Sul 2018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47.2pt;mso-wrap-distance-left:9.05pt;mso-wrap-distance-right:9.05pt;mso-wrap-distance-top:0pt;mso-wrap-distance-bottom:0pt;margin-top:0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0" w:hanging="709"/>
                        <w:rPr/>
                      </w:pPr>
                      <w:r>
                        <w:rPr/>
                        <w:t xml:space="preserve">Evento: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Formatura de Engenharia Civil e Direito Unidavi Rio do Sul 201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730</wp:posOffset>
                </wp:positionH>
                <wp:positionV relativeFrom="paragraph">
                  <wp:posOffset>-410210</wp:posOffset>
                </wp:positionV>
                <wp:extent cx="691388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rviço Contratado: Form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41.25pt;mso-wrap-distance-left:9.05pt;mso-wrap-distance-right:9.05pt;mso-wrap-distance-top:0pt;mso-wrap-distance-bottom:0pt;margin-top:-32.3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rviço Contratado: Form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1628140</wp:posOffset>
                </wp:positionV>
                <wp:extent cx="951865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95pt;height:29.95pt;mso-wrap-distance-left:9.05pt;mso-wrap-distance-right:9.05pt;mso-wrap-distance-top:0pt;mso-wrap-distance-bottom:0pt;margin-top:-128.2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0730</wp:posOffset>
                </wp:positionH>
                <wp:positionV relativeFrom="paragraph">
                  <wp:posOffset>146685</wp:posOffset>
                </wp:positionV>
                <wp:extent cx="691388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necedor ( Formando)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Vanessa Alve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30.25pt;mso-wrap-distance-left:9.05pt;mso-wrap-distance-right:9.05pt;mso-wrap-distance-top:0pt;mso-wrap-distance-bottom:0pt;margin-top:11.5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ornecedor ( Formando)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Vanessa Alv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-1816100</wp:posOffset>
                </wp:positionV>
                <wp:extent cx="2219960" cy="1373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165" cy="12312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08.15pt;mso-wrap-distance-left:9.05pt;mso-wrap-distance-right:9.05pt;mso-wrap-distance-top:0pt;mso-wrap-distance-bottom:0pt;margin-top:-143pt;mso-position-vertical-relative:text;margin-left:3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5165" cy="12312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979170</wp:posOffset>
                </wp:positionV>
                <wp:extent cx="6913880" cy="1840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/Itens: DEVOLUÇÃO DO VALOR PAGO PELO FORMAND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144.9pt;mso-wrap-distance-left:9.05pt;mso-wrap-distance-right:9.05pt;mso-wrap-distance-top:0pt;mso-wrap-distance-bottom:0pt;margin-top:77.1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ção/Itens: DEVOLUÇÃO DO VALOR PAGO PELO FORMAND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0730</wp:posOffset>
                </wp:positionH>
                <wp:positionV relativeFrom="paragraph">
                  <wp:posOffset>2309495</wp:posOffset>
                </wp:positionV>
                <wp:extent cx="6913880" cy="273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nco: Bradesco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ência: 0945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: 0006472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ar: Miroslava Onyszko Al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: 72181028915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5.5pt;mso-wrap-distance-left:9.05pt;mso-wrap-distance-right:9.05pt;mso-wrap-distance-top:0pt;mso-wrap-distance-bottom:0pt;margin-top:181.8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nco: Bradesco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ência: 0945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: 0006472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ular: Miroslava Onyszko Al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: 72181028915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0730</wp:posOffset>
                </wp:positionH>
                <wp:positionV relativeFrom="paragraph">
                  <wp:posOffset>251460</wp:posOffset>
                </wp:positionV>
                <wp:extent cx="6913880" cy="6845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Contratação: 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epto: Financeiro (Receitas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53.9pt;mso-wrap-distance-left:9.05pt;mso-wrap-distance-right:9.05pt;mso-wrap-distance-top:0pt;mso-wrap-distance-bottom:0pt;margin-top:19.8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Contratação: 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epto: Financeiro (Receitas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5092065</wp:posOffset>
                </wp:positionV>
                <wp:extent cx="6913880" cy="2644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4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ões: CONTRATO: R$865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O PELO FORMANDO R$865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A: R$432,50 5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A ADIMINISTRATIVA R$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A DEVOLUÇÃO R$432,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missão: 09/02/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09/03/2017    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Bruna Jenifer Nasciment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08.25pt;mso-wrap-distance-left:9.05pt;mso-wrap-distance-right:9.05pt;mso-wrap-distance-top:0pt;mso-wrap-distance-bottom:0pt;margin-top:400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ções: CONTRATO: R$865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AGO PELO FORMANDO R$865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A: R$432,50 5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XA ADIMINISTRATIVA R$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DA DEVOLUÇÃO R$432,5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Emissão: 09/02/2017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09/03/2017                     </w:t>
                      </w: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Bruna Jenifer Nascimento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2360295</wp:posOffset>
                </wp:positionV>
                <wp:extent cx="6789420" cy="2717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 Total R$432,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pt;height:21.4pt;mso-wrap-distance-left:9.05pt;mso-wrap-distance-right:9.05pt;mso-wrap-distance-top:0pt;mso-wrap-distance-bottom:0pt;margin-top:185.8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alor Total R$432,5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142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Style111">
    <w:name w:val="style11"/>
    <w:qFormat/>
    <w:rPr>
      <w:b/>
      <w:bCs/>
      <w:color w:val="990000"/>
    </w:rPr>
  </w:style>
  <w:style w:type="character" w:styleId="InternetLink">
    <w:name w:val="Hyperlink"/>
    <w:rPr>
      <w:b/>
      <w:bCs/>
      <w:strike w:val="false"/>
      <w:dstrike w:val="false"/>
      <w:color w:val="3348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22/Consoli/sistema.php?ModuloNome=ContaReceberAltera" TargetMode="External"/><Relationship Id="rId3" Type="http://schemas.openxmlformats.org/officeDocument/2006/relationships/hyperlink" Target="http://192.168.0.222/Consoli/sistema.php?ModuloNome=ContaReceberAlter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7:00Z</dcterms:created>
  <dc:creator>juliana2</dc:creator>
  <dc:description/>
  <dc:language>en-US</dc:language>
  <cp:lastModifiedBy/>
  <cp:lastPrinted>2017-02-09T15:06:00Z</cp:lastPrinted>
  <dcterms:modified xsi:type="dcterms:W3CDTF">2017-02-09T17:08:29Z</dcterms:modified>
  <cp:revision>8</cp:revision>
  <dc:subject/>
  <dc:title/>
</cp:coreProperties>
</file>