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5660</wp:posOffset>
                </wp:positionH>
                <wp:positionV relativeFrom="paragraph">
                  <wp:posOffset>-1880235</wp:posOffset>
                </wp:positionV>
                <wp:extent cx="7074535" cy="959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959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05pt;height:755.35pt;mso-wrap-distance-left:9.05pt;mso-wrap-distance-right:9.05pt;mso-wrap-distance-top:0pt;mso-wrap-distance-bottom:0pt;margin-top:-148.05pt;mso-position-vertical-relative:text;margin-left:-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285</wp:posOffset>
                </wp:positionH>
                <wp:positionV relativeFrom="paragraph">
                  <wp:posOffset>-1622425</wp:posOffset>
                </wp:positionV>
                <wp:extent cx="452691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RDEM DE SERVIÇO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º EVENTO (WORK)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38.25pt;mso-wrap-distance-left:9.05pt;mso-wrap-distance-right:9.05pt;mso-wrap-distance-top:0pt;mso-wrap-distance-bottom:0pt;margin-top:-127.75pt;mso-position-vertical-relative:text;margin-left:-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RDEM DE SERVIÇO      </w:t>
                        <w:tab/>
                        <w:tab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Nº EVENTO (WORK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110</wp:posOffset>
                </wp:positionH>
                <wp:positionV relativeFrom="paragraph">
                  <wp:posOffset>635</wp:posOffset>
                </wp:positionV>
                <wp:extent cx="4605020" cy="599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0" w:hanging="709"/>
                              <w:rPr/>
                            </w:pPr>
                            <w:r>
                              <w:rPr/>
                              <w:t xml:space="preserve">Event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Formatura de Engenharia Civil e Direito Unidavi Rio do Sul 2018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pt;height:47.2pt;mso-wrap-distance-left:9.05pt;mso-wrap-distance-right:9.05pt;mso-wrap-distance-top:0pt;mso-wrap-distance-bottom:0pt;margin-top:0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0" w:hanging="709"/>
                        <w:rPr/>
                      </w:pPr>
                      <w:r>
                        <w:rPr/>
                        <w:t xml:space="preserve">Evento: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Formatura de Engenharia Civil e Direito Unidavi Rio do Sul 2018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0730</wp:posOffset>
                </wp:positionH>
                <wp:positionV relativeFrom="paragraph">
                  <wp:posOffset>-410210</wp:posOffset>
                </wp:positionV>
                <wp:extent cx="6913880" cy="523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erviço Contratado: Formatura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Juliano Jardel da Silv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41.25pt;mso-wrap-distance-left:9.05pt;mso-wrap-distance-right:9.05pt;mso-wrap-distance-top:0pt;mso-wrap-distance-bottom:0pt;margin-top:-32.3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erviço Contratado: Formatura: </w:t>
                      </w:r>
                      <w:hyperlink r:id="rId3">
                        <w:r>
                          <w:rPr>
                            <w:rStyle w:val="InternetLink"/>
                          </w:rPr>
                          <w:t>Juliano Jardel da Silv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-1628140</wp:posOffset>
                </wp:positionV>
                <wp:extent cx="951865" cy="380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0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6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95pt;height:29.95pt;mso-wrap-distance-left:9.05pt;mso-wrap-distance-right:9.05pt;mso-wrap-distance-top:0pt;mso-wrap-distance-bottom:0pt;margin-top:-128.2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1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0730</wp:posOffset>
                </wp:positionH>
                <wp:positionV relativeFrom="paragraph">
                  <wp:posOffset>146685</wp:posOffset>
                </wp:positionV>
                <wp:extent cx="691388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ornecedor ( Formando)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30.25pt;mso-wrap-distance-left:9.05pt;mso-wrap-distance-right:9.05pt;mso-wrap-distance-top:0pt;mso-wrap-distance-bottom:0pt;margin-top:11.55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ornecedor ( Formando)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8745</wp:posOffset>
                </wp:positionH>
                <wp:positionV relativeFrom="paragraph">
                  <wp:posOffset>-1816100</wp:posOffset>
                </wp:positionV>
                <wp:extent cx="2219960" cy="13735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5165" cy="12312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08.15pt;mso-wrap-distance-left:9.05pt;mso-wrap-distance-right:9.05pt;mso-wrap-distance-top:0pt;mso-wrap-distance-bottom:0pt;margin-top:-143pt;mso-position-vertical-relative:text;margin-left:30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5165" cy="12312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730</wp:posOffset>
                </wp:positionH>
                <wp:positionV relativeFrom="paragraph">
                  <wp:posOffset>979170</wp:posOffset>
                </wp:positionV>
                <wp:extent cx="6913880" cy="18402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ção/Itens: DEVOLUÇÃO DO VALOR PAGO PELO FORMAND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144.9pt;mso-wrap-distance-left:9.05pt;mso-wrap-distance-right:9.05pt;mso-wrap-distance-top:0pt;mso-wrap-distance-bottom:0pt;margin-top:77.1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ção/Itens: DEVOLUÇÃO DO VALOR PAGO PELO FORMAND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7415</wp:posOffset>
                </wp:positionH>
                <wp:positionV relativeFrom="paragraph">
                  <wp:posOffset>2683510</wp:posOffset>
                </wp:positionV>
                <wp:extent cx="6913880" cy="2736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73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geneva" w:hAnsi="verdana;geneva" w:eastAsia="Times New Roman" w:cs="verdana;genev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verdana;geneva" w:ascii="verdana;geneva" w:hAnsi="verdana;geneva"/>
                                <w:color w:val="000000"/>
                                <w:sz w:val="20"/>
                              </w:rPr>
                              <w:t>Banco Caixa econômica federal</w:t>
                              <w:br/>
                              <w:t>Agência 1102</w:t>
                              <w:br/>
                              <w:t>Operação 001</w:t>
                              <w:br/>
                              <w:t>Conta 22047 - 2</w:t>
                              <w:br/>
                              <w:t>Titular Juliano Jardel Da Silva</w:t>
                              <w:br/>
                              <w:t>CPF 047.947.799-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15.5pt;mso-wrap-distance-left:9.05pt;mso-wrap-distance-right:9.05pt;mso-wrap-distance-top:0pt;mso-wrap-distance-bottom:0pt;margin-top:211.3pt;mso-position-vertical-relative:text;margin-left:-7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;geneva" w:hAnsi="verdana;geneva" w:eastAsia="Times New Roman" w:cs="verdana;geneva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 w:cs="verdana;geneva" w:ascii="verdana;geneva" w:hAnsi="verdana;geneva"/>
                          <w:color w:val="000000"/>
                          <w:sz w:val="20"/>
                        </w:rPr>
                        <w:t>Banco Caixa econômica federal</w:t>
                        <w:br/>
                        <w:t>Agência 1102</w:t>
                        <w:br/>
                        <w:t>Operação 001</w:t>
                        <w:br/>
                        <w:t>Conta 22047 - 2</w:t>
                        <w:br/>
                        <w:t>Titular Juliano Jardel Da Silva</w:t>
                        <w:br/>
                        <w:t>CPF 047.947.799-0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0730</wp:posOffset>
                </wp:positionH>
                <wp:positionV relativeFrom="paragraph">
                  <wp:posOffset>251460</wp:posOffset>
                </wp:positionV>
                <wp:extent cx="6913880" cy="6845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Contratação:  </w:t>
                            </w:r>
                            <w:r>
                              <w:rPr>
                                <w:b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Depto: Financeiro (Receitas)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53.9pt;mso-wrap-distance-left:9.05pt;mso-wrap-distance-right:9.05pt;mso-wrap-distance-top:0pt;mso-wrap-distance-bottom:0pt;margin-top:19.8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Contratação:  </w:t>
                      </w:r>
                      <w:r>
                        <w:rPr>
                          <w:b/>
                        </w:rPr>
                        <w:t xml:space="preserve">_____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b/>
                        </w:rPr>
                        <w:t xml:space="preserve">_____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b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Depto: Financeiro (Receitas)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3110</wp:posOffset>
                </wp:positionH>
                <wp:positionV relativeFrom="paragraph">
                  <wp:posOffset>5092065</wp:posOffset>
                </wp:positionV>
                <wp:extent cx="6913880" cy="26447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64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ções: CONTRATO: R$1.44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O PELO FORMANDO R$2.352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A ADIMINISTRATIVA R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DA DEVOLUÇÃO R$1.246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Emissão: 08/02/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08/03/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Bruna</w:t>
                            </w:r>
                            <w:r>
                              <w:rPr>
                                <w:b/>
                              </w:rPr>
                              <w:t xml:space="preserve"> Jenifer Nasciment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08.25pt;mso-wrap-distance-left:9.05pt;mso-wrap-distance-right:9.05pt;mso-wrap-distance-top:0pt;mso-wrap-distance-bottom:0pt;margin-top:400.9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ervações: CONTRATO: R$1.44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PAGO PELO FORMANDO R$2.352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XA ADIMINISTRATIVA R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DA DEVOLUÇÃO R$1.246,0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Emissão: 08/02/2017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b/>
                        </w:rPr>
                        <w:t>08/03/2017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Calibri"/>
                          <w:b/>
                        </w:rPr>
                        <w:t>Bruna</w:t>
                      </w:r>
                      <w:r>
                        <w:rPr>
                          <w:b/>
                        </w:rPr>
                        <w:t xml:space="preserve"> Jenifer Nascimento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0</wp:posOffset>
                </wp:positionH>
                <wp:positionV relativeFrom="paragraph">
                  <wp:posOffset>2360295</wp:posOffset>
                </wp:positionV>
                <wp:extent cx="6789420" cy="2717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or Total R$1.246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pt;height:21.4pt;mso-wrap-distance-left:9.05pt;mso-wrap-distance-right:9.05pt;mso-wrap-distance-top:0pt;mso-wrap-distance-bottom:0pt;margin-top:185.8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alor Total R$1.246,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1701" w:gutter="0" w:header="142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geneva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Style111">
    <w:name w:val="style11"/>
    <w:qFormat/>
    <w:rPr>
      <w:b/>
      <w:bCs/>
      <w:color w:val="990000"/>
    </w:rPr>
  </w:style>
  <w:style w:type="character" w:styleId="InternetLink">
    <w:name w:val="Hyperlink"/>
    <w:rPr>
      <w:b/>
      <w:bCs/>
      <w:strike w:val="false"/>
      <w:dstrike w:val="false"/>
      <w:color w:val="3348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22/Consoli/sistema.php?ModuloNome=ContaReceberAltera" TargetMode="External"/><Relationship Id="rId3" Type="http://schemas.openxmlformats.org/officeDocument/2006/relationships/hyperlink" Target="http://192.168.0.222/Consoli/sistema.php?ModuloNome=ContaReceberAlter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37:00Z</dcterms:created>
  <dc:creator>juliana2</dc:creator>
  <dc:description/>
  <dc:language>en-US</dc:language>
  <cp:lastModifiedBy/>
  <cp:lastPrinted>2017-02-08T16:46:00Z</cp:lastPrinted>
  <dcterms:modified xsi:type="dcterms:W3CDTF">2017-02-08T18:47:27Z</dcterms:modified>
  <cp:revision>9</cp:revision>
  <dc:subject/>
  <dc:title/>
</cp:coreProperties>
</file>