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5170" cy="959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959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árcia Aparecida Moreir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755.4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árcia Aparecida Morei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7550" cy="48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8.3pt;mso-wrap-distance-left:9.05pt;mso-wrap-distance-right:9.05pt;mso-wrap-distance-top:0pt;mso-wrap-distance-bottom:0pt;margin-top:-127.7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65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Even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17"/>
                                <w:szCs w:val="17"/>
                              </w:rPr>
                              <w:t>Baile de Adm, Contábeis, Estética, Pedagogia e Serv. Social Unopar Rio do Sul 25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47.25pt;mso-wrap-distance-left:9.05pt;mso-wrap-distance-right:9.05pt;mso-wrap-distance-top:0pt;mso-wrap-distance-bottom:0pt;margin-top:0pt;mso-position-vertical:top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Event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ascii="Arial" w:hAnsi="Arial" w:cs="Arial"/>
                          <w:b/>
                          <w:b/>
                          <w:bCs/>
                          <w:color w:val="99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17"/>
                          <w:szCs w:val="17"/>
                        </w:rPr>
                        <w:t>Baile de Adm, Contábeis, Estética, Pedagogia e Serv. Social Unopar Rio do Sul 25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4515" cy="5245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41.3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25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451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3485C"/>
                                  <w:sz w:val="18"/>
                                  <w:szCs w:val="18"/>
                                </w:rPr>
                                <w:t xml:space="preserve">Juliana Popenga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30.3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3485C"/>
                            <w:sz w:val="18"/>
                            <w:szCs w:val="18"/>
                          </w:rPr>
                          <w:t xml:space="preserve">Juliana Popenga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20595" cy="1374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08.2pt;mso-wrap-distance-left:9.05pt;mso-wrap-distance-right:9.05pt;mso-wrap-distance-top:0pt;mso-wrap-distance-bottom:0pt;margin-top:-14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4515" cy="1840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Rescisã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44.95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Rescisã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309495</wp:posOffset>
                </wp:positionV>
                <wp:extent cx="6914515" cy="27374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Banco Caixa econô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AG. 0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Conta 0000474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 xml:space="preserve">Titular Izabel Popeng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CPF 665.172.909/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15.55pt;mso-wrap-distance-left:9.05pt;mso-wrap-distance-right:9.05pt;mso-wrap-distance-top:0pt;mso-wrap-distance-bottom:0pt;margin-top:181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Banco Caixa econômica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AG. 0423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Conta 00004741-3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 xml:space="preserve">Titular Izabel Popeng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CPF 665.172.909/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4515" cy="685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53.95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4515" cy="2272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 1.130,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A FORMANDA R$848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339,21 3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AIXA ADM: R$24,00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27/01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OTAL DA DEVOLUÇÃO R$484,79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encimento: 20/02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Bruna 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na Jenif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78.9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 1.130,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A FORMANDA R$848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339,21 3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BAIXA ADM: R$24,00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27/01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/>
                        <w:t xml:space="preserve">TOTAL DA DEVOLUÇÃO R$484,79                                                                </w:t>
                      </w:r>
                      <w:r>
                        <w:rPr>
                          <w:b/>
                        </w:rPr>
                        <w:t>Vencimento: 20/02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Bruna 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una Jenife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90055" cy="329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lor Tot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484,7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25.95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Valor Tot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$484,7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character" w:styleId="Titulomodulo1">
    <w:name w:val="titulomodulo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dor/consoli/sistema.php?ModuloNome=ContaReceberAltera" TargetMode="External"/><Relationship Id="rId3" Type="http://schemas.openxmlformats.org/officeDocument/2006/relationships/hyperlink" Target="http://servidor/consoli/sistema.php?ModuloNome=ContaReceberAltera" TargetMode="External"/><Relationship Id="rId4" Type="http://schemas.openxmlformats.org/officeDocument/2006/relationships/hyperlink" Target="http://192.168.0.222/consoli/sistema.php?ModuloNome=ContaReceberAltera" TargetMode="External"/><Relationship Id="rId5" Type="http://schemas.openxmlformats.org/officeDocument/2006/relationships/hyperlink" Target="http://192.168.0.222/consoli/sistema.php?ModuloNome=ContaReceberAlter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3:00Z</dcterms:created>
  <dc:creator>juliana2</dc:creator>
  <dc:description/>
  <cp:keywords/>
  <dc:language>en-US</dc:language>
  <cp:lastModifiedBy>User</cp:lastModifiedBy>
  <cp:lastPrinted>2017-01-18T14:03:00Z</cp:lastPrinted>
  <dcterms:modified xsi:type="dcterms:W3CDTF">2017-01-27T16:43:00Z</dcterms:modified>
  <cp:revision>2</cp:revision>
  <dc:subject/>
  <dc:title/>
</cp:coreProperties>
</file>