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ço Contratado: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ço Contratado: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: </w:t>
                            </w:r>
                            <w:r>
                              <w:rPr>
                                <w:b/>
                              </w:rPr>
                              <w:t>Irene 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: </w:t>
                      </w:r>
                      <w:r>
                        <w:rPr>
                          <w:b/>
                        </w:rPr>
                        <w:t>Irene 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730</wp:posOffset>
                </wp:positionH>
                <wp:positionV relativeFrom="paragraph">
                  <wp:posOffset>2309495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7"/>
                                <w:szCs w:val="27"/>
                              </w:rPr>
                              <w:t>Conta poupança</w:t>
                              <w:br/>
                              <w:t xml:space="preserve">Caixa econômica </w:t>
                              <w:br/>
                              <w:t>Agência 0423</w:t>
                              <w:br/>
                              <w:t>Operação 013</w:t>
                              <w:br/>
                              <w:t>Conta corrente 00139106-4</w:t>
                              <w:br/>
                              <w:t>Irene Eger</w:t>
                            </w:r>
                          </w:p>
                          <w:p>
                            <w:pPr>
                              <w:pStyle w:val="Linhahorizont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181.8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7"/>
                          <w:szCs w:val="27"/>
                        </w:rPr>
                        <w:t>Conta poupança</w:t>
                        <w:br/>
                        <w:t xml:space="preserve">Caixa econômica </w:t>
                        <w:br/>
                        <w:t>Agência 0423</w:t>
                        <w:br/>
                        <w:t>Operação 013</w:t>
                        <w:br/>
                        <w:t>Conta corrente 00139106-4</w:t>
                        <w:br/>
                        <w:t>Irene Eger</w:t>
                      </w:r>
                    </w:p>
                    <w:p>
                      <w:pPr>
                        <w:pStyle w:val="Linhahorizont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2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2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 Is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2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23/03/2017  Vencimento: 10/04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Bruna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2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2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 Is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200,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23/03/2017  Vencimento: 10/04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Bruna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20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200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5-07-07T08:42:00Z</cp:lastPrinted>
  <dcterms:modified xsi:type="dcterms:W3CDTF">2017-03-22T12:17:26Z</dcterms:modified>
  <cp:revision>8</cp:revision>
  <dc:subject/>
  <dc:title/>
</cp:coreProperties>
</file>