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4535" cy="959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59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05pt;height:755.35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691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.25pt;mso-wrap-distance-left:9.05pt;mso-wrap-distance-right:9.05pt;mso-wrap-distance-top:0pt;mso-wrap-distance-bottom:0pt;margin-top:-127.7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02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0" w:hanging="709"/>
                              <w:rPr/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ormatura de Engenharia Civil e Direito Unidavi Rio do Sul 201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7.2pt;mso-wrap-distance-left:9.05pt;mso-wrap-distance-right:9.05pt;mso-wrap-distance-top:0pt;mso-wrap-distance-bottom:0pt;margin-top:0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0" w:hanging="709"/>
                        <w:rPr/>
                      </w:pPr>
                      <w:r>
                        <w:rPr/>
                        <w:t xml:space="preserve">Evento: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ormatura de Engenharia Civil e Direito Unidavi Rio do Sul 20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388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41.25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186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5pt;height:29.95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388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necedor ( Formando)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Diego Maur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0.25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necedor ( Formando):</w:t>
                      </w:r>
                      <w:hyperlink r:id="rId3">
                        <w:r>
                          <w:rPr>
                            <w:rStyle w:val="InternetLink"/>
                          </w:rPr>
                          <w:t>Diego Maur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19960" cy="1373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8.15pt;mso-wrap-distance-left:9.05pt;mso-wrap-distance-right:9.05pt;mso-wrap-distance-top:0pt;mso-wrap-distance-bottom:0pt;margin-top:-14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3880" cy="184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DEVOLUÇÃO DO VALOR PAGO PELO FORMAND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144.9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DEVOLUÇÃO DO VALOR PAGO PELO FORMAND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309495</wp:posOffset>
                </wp:positionV>
                <wp:extent cx="6913880" cy="273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geneva" w:hAnsi="verdana;geneva" w:eastAsia="Times New Roman" w:cs="verdana;geneva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color w:val="000000"/>
                                <w:sz w:val="20"/>
                                <w:szCs w:val="27"/>
                              </w:rPr>
                              <w:t>Diego Ma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geneva" w:hAnsi="verdana;geneva" w:eastAsia="Times New Roman" w:cs="verdana;geneva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color w:val="000000"/>
                                <w:sz w:val="20"/>
                                <w:szCs w:val="27"/>
                              </w:rPr>
                              <w:t>Banco do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geneva" w:hAnsi="verdana;geneva" w:eastAsia="Times New Roman" w:cs="verdana;geneva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color w:val="000000"/>
                                <w:sz w:val="20"/>
                                <w:szCs w:val="27"/>
                              </w:rPr>
                              <w:t>Agência 249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geneva" w:hAnsi="verdana;geneva" w:eastAsia="Times New Roman" w:cs="verdana;geneva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color w:val="000000"/>
                                <w:sz w:val="20"/>
                                <w:szCs w:val="27"/>
                              </w:rPr>
                              <w:t>Conta 23.949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geneva" w:hAnsi="verdana;geneva" w:eastAsia="Times New Roman" w:cs="verdana;geneva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color w:val="000000"/>
                                <w:sz w:val="20"/>
                                <w:szCs w:val="27"/>
                              </w:rPr>
                              <w:t>Titular Diego Ma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geneva" w:hAnsi="verdana;geneva" w:eastAsia="Times New Roman" w:cs="verdana;geneva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color w:val="000000"/>
                                <w:sz w:val="20"/>
                                <w:szCs w:val="27"/>
                              </w:rPr>
                              <w:t>CPF 093572789-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5.5pt;mso-wrap-distance-left:9.05pt;mso-wrap-distance-right:9.05pt;mso-wrap-distance-top:0pt;mso-wrap-distance-bottom:0pt;margin-top:181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;geneva" w:hAnsi="verdana;geneva" w:eastAsia="Times New Roman" w:cs="verdana;geneva"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eastAsia="Times New Roman" w:cs="verdana;geneva" w:ascii="verdana;geneva" w:hAnsi="verdana;geneva"/>
                          <w:color w:val="000000"/>
                          <w:sz w:val="20"/>
                          <w:szCs w:val="27"/>
                        </w:rPr>
                        <w:t>Diego Maurer</w:t>
                      </w:r>
                    </w:p>
                    <w:p>
                      <w:pPr>
                        <w:pStyle w:val="Normal"/>
                        <w:rPr>
                          <w:rFonts w:ascii="verdana;geneva" w:hAnsi="verdana;geneva" w:eastAsia="Times New Roman" w:cs="verdana;geneva"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eastAsia="Times New Roman" w:cs="verdana;geneva" w:ascii="verdana;geneva" w:hAnsi="verdana;geneva"/>
                          <w:color w:val="000000"/>
                          <w:sz w:val="20"/>
                          <w:szCs w:val="27"/>
                        </w:rPr>
                        <w:t>Banco do Brasil</w:t>
                      </w:r>
                    </w:p>
                    <w:p>
                      <w:pPr>
                        <w:pStyle w:val="Normal"/>
                        <w:rPr>
                          <w:rFonts w:ascii="verdana;geneva" w:hAnsi="verdana;geneva" w:eastAsia="Times New Roman" w:cs="verdana;geneva"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eastAsia="Times New Roman" w:cs="verdana;geneva" w:ascii="verdana;geneva" w:hAnsi="verdana;geneva"/>
                          <w:color w:val="000000"/>
                          <w:sz w:val="20"/>
                          <w:szCs w:val="27"/>
                        </w:rPr>
                        <w:t>Agência 2490-2</w:t>
                      </w:r>
                    </w:p>
                    <w:p>
                      <w:pPr>
                        <w:pStyle w:val="Normal"/>
                        <w:rPr>
                          <w:rFonts w:ascii="verdana;geneva" w:hAnsi="verdana;geneva" w:eastAsia="Times New Roman" w:cs="verdana;geneva"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eastAsia="Times New Roman" w:cs="verdana;geneva" w:ascii="verdana;geneva" w:hAnsi="verdana;geneva"/>
                          <w:color w:val="000000"/>
                          <w:sz w:val="20"/>
                          <w:szCs w:val="27"/>
                        </w:rPr>
                        <w:t>Conta 23.949-6</w:t>
                      </w:r>
                    </w:p>
                    <w:p>
                      <w:pPr>
                        <w:pStyle w:val="Normal"/>
                        <w:rPr>
                          <w:rFonts w:ascii="verdana;geneva" w:hAnsi="verdana;geneva" w:eastAsia="Times New Roman" w:cs="verdana;geneva"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eastAsia="Times New Roman" w:cs="verdana;geneva" w:ascii="verdana;geneva" w:hAnsi="verdana;geneva"/>
                          <w:color w:val="000000"/>
                          <w:sz w:val="20"/>
                          <w:szCs w:val="27"/>
                        </w:rPr>
                        <w:t>Titular Diego Maurer</w:t>
                      </w:r>
                    </w:p>
                    <w:p>
                      <w:pPr>
                        <w:pStyle w:val="Normal"/>
                        <w:rPr>
                          <w:rFonts w:ascii="verdana;geneva" w:hAnsi="verdana;geneva" w:eastAsia="Times New Roman" w:cs="verdana;geneva"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eastAsia="Times New Roman" w:cs="verdana;geneva" w:ascii="verdana;geneva" w:hAnsi="verdana;geneva"/>
                          <w:color w:val="000000"/>
                          <w:sz w:val="20"/>
                          <w:szCs w:val="27"/>
                        </w:rPr>
                        <w:t>CPF 093572789-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3880" cy="68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53.9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3880" cy="2644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821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O FORMANDO R$2.294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246,32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ADIMINISTRATIVA R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A DEVOLUÇÃO R$574,6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21/03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Venc: 14/04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Bruna</w:t>
                            </w:r>
                            <w:r>
                              <w:rPr>
                                <w:b/>
                              </w:rPr>
                              <w:t xml:space="preserve"> Jenifer Nasc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08.25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821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O FORMANDO R$2.294,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246,32 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ADIMINISTRATIVA R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A DEVOLUÇÃO R$574,66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21/03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Venc: 14/04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>Bruna</w:t>
                      </w:r>
                      <w:r>
                        <w:rPr>
                          <w:b/>
                        </w:rPr>
                        <w:t xml:space="preserve"> Jenifer Nasciment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89420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 Total R$574,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1.4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 Total R$574,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2" w:top="568" w:footer="141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2/Consoli/sistema.php?ModuloNome=ContaReceberAltera" TargetMode="External"/><Relationship Id="rId3" Type="http://schemas.openxmlformats.org/officeDocument/2006/relationships/hyperlink" Target="http://192.168.0.222/Consoli/sistema.php?ModuloNome=ContaReceberAlte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uliana2</dc:creator>
  <dc:description/>
  <dc:language>en-US</dc:language>
  <cp:lastModifiedBy/>
  <cp:lastPrinted>2017-03-21T09:13:00Z</cp:lastPrinted>
  <dcterms:modified xsi:type="dcterms:W3CDTF">2017-03-21T12:19:25Z</dcterms:modified>
  <cp:revision>9</cp:revision>
  <dc:subject/>
  <dc:title/>
</cp:coreProperties>
</file>