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1880235</wp:posOffset>
                </wp:positionV>
                <wp:extent cx="7075170" cy="959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959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árcia Aparecida Moreir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755.4pt;mso-wrap-distance-left:9.05pt;mso-wrap-distance-right:9.05pt;mso-wrap-distance-top:0pt;mso-wrap-distance-bottom:0pt;margin-top:-148.0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árcia Aparecida Morei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1622425</wp:posOffset>
                </wp:positionV>
                <wp:extent cx="4527550" cy="486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EM DE SERVIÇO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º EVENTO (WORK)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38.3pt;mso-wrap-distance-left:9.05pt;mso-wrap-distance-right:9.05pt;mso-wrap-distance-top:0pt;mso-wrap-distance-bottom:0pt;margin-top:-127.7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RDEM DE SERVIÇO     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º EVENTO (WORK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635</wp:posOffset>
                </wp:positionV>
                <wp:extent cx="460565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Even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rFonts w:ascii="Arial" w:hAnsi="Arial" w:cs="Arial"/>
                                <w:color w:val="99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00"/>
                                <w:sz w:val="15"/>
                                <w:szCs w:val="15"/>
                              </w:rPr>
                              <w:t>Colação Institucional Adm, Contábeis, Educ.Física, Ped. Rh. Ser. Social Unopar Rio do Sul 26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47.25pt;mso-wrap-distance-left:9.05pt;mso-wrap-distance-right:9.05pt;mso-wrap-distance-top:0pt;mso-wrap-distance-bottom:0pt;margin-top:0pt;mso-position-vertical:top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 xml:space="preserve">Event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rFonts w:ascii="Arial" w:hAnsi="Arial" w:cs="Arial"/>
                          <w:color w:val="99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990000"/>
                          <w:sz w:val="15"/>
                          <w:szCs w:val="15"/>
                        </w:rPr>
                        <w:t>Colação Institucional Adm, Contábeis, Educ.Física, Ped. Rh. Ser. Social Unopar Rio do Sul 26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-410210</wp:posOffset>
                </wp:positionV>
                <wp:extent cx="6914515" cy="5245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iço Contratado: For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41.3pt;mso-wrap-distance-left:9.05pt;mso-wrap-distance-right:9.05pt;mso-wrap-distance-top:0pt;mso-wrap-distance-bottom:0pt;margin-top:-32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iço Contratado: For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1628140</wp:posOffset>
                </wp:positionV>
                <wp:extent cx="95250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-128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146685</wp:posOffset>
                </wp:positionV>
                <wp:extent cx="6914515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necedor ( Formando)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Iasmine Pedroso 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30.3pt;mso-wrap-distance-left:9.05pt;mso-wrap-distance-right:9.05pt;mso-wrap-distance-top:0pt;mso-wrap-distance-bottom:0pt;margin-top:11.5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rnecedor ( Formando)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 xml:space="preserve">Iasmine Pedroso 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816100</wp:posOffset>
                </wp:positionV>
                <wp:extent cx="2220595" cy="1374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165" cy="1231265"/>
                                  <wp:effectExtent l="0" t="0" r="0" b="0"/>
                                  <wp:docPr id="8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08.2pt;mso-wrap-distance-left:9.05pt;mso-wrap-distance-right:9.05pt;mso-wrap-distance-top:0pt;mso-wrap-distance-bottom:0pt;margin-top:-143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165" cy="1231265"/>
                            <wp:effectExtent l="0" t="0" r="0" b="0"/>
                            <wp:docPr id="9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979170</wp:posOffset>
                </wp:positionV>
                <wp:extent cx="6914515" cy="1840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/Itens: Rescisã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44.95pt;mso-wrap-distance-left:9.05pt;mso-wrap-distance-right:9.05pt;mso-wrap-distance-top:0pt;mso-wrap-distance-bottom:0pt;margin-top:77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/Itens: Rescisã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730</wp:posOffset>
                </wp:positionH>
                <wp:positionV relativeFrom="paragraph">
                  <wp:posOffset>2309495</wp:posOffset>
                </wp:positionV>
                <wp:extent cx="6914515" cy="27374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Banco banco do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Agência 276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Conta 115440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Titular Iasmine pedro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CPF 06294094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15.55pt;mso-wrap-distance-left:9.05pt;mso-wrap-distance-right:9.05pt;mso-wrap-distance-top:0pt;mso-wrap-distance-bottom:0pt;margin-top:181.8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Banco banco do brasil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Agência 276-3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Conta 115440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Titular Iasmine pedros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CPF 06294094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1460</wp:posOffset>
                </wp:positionV>
                <wp:extent cx="6914515" cy="685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ata Contratação: 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pto: Financeiro (Receitas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53.95pt;mso-wrap-distance-left:9.05pt;mso-wrap-distance-right:9.05pt;mso-wrap-distance-top:0pt;mso-wrap-distance-bottom:0pt;margin-top:19.8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Data Contratação: 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pto: Financeiro (Receitas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5092065</wp:posOffset>
                </wp:positionV>
                <wp:extent cx="6914515" cy="2272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 CONTRATO: 2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O PELA FORMANDA R$ 1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a: 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BAIXA ADM: R$    24,00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missão:   08/08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OTAL DA DEVOLUÇÃO </w:t>
                            </w:r>
                            <w:r>
                              <w:rPr>
                                <w:b/>
                              </w:rPr>
                              <w:t>R$     76,00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Vencimento:  08/09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aina Montag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JanainaBruna Jenif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78.9pt;mso-wrap-distance-left:9.05pt;mso-wrap-distance-right:9.05pt;mso-wrap-distance-top:0pt;mso-wrap-distance-bottom:0pt;margin-top:400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 CONTRATO: 2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AGO PELA FORMANDA R$ 1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a: 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BAIXA ADM: R$    24,00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missão:   08/08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/>
                        <w:t xml:space="preserve">TOTAL DA DEVOLUÇÃO </w:t>
                      </w:r>
                      <w:r>
                        <w:rPr>
                          <w:b/>
                        </w:rPr>
                        <w:t>R$     76,00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b/>
                        </w:rPr>
                        <w:t>Vencimento:  08/09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aina Montagna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b/>
                        </w:rPr>
                        <w:t>JanainaBruna Jenife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2360295</wp:posOffset>
                </wp:positionV>
                <wp:extent cx="6790055" cy="329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lor Tota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$ 7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25.95pt;mso-wrap-distance-left:9.05pt;mso-wrap-distance-right:9.05pt;mso-wrap-distance-top:0pt;mso-wrap-distance-bottom:0pt;margin-top:185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Valor Tota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$ 7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1701" w:gutter="0" w:header="142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yle111">
    <w:name w:val="style11"/>
    <w:qFormat/>
    <w:rPr>
      <w:b/>
      <w:bCs/>
      <w:color w:val="990000"/>
    </w:rPr>
  </w:style>
  <w:style w:type="character" w:styleId="InternetLink">
    <w:name w:val="Hyperlink"/>
    <w:rPr>
      <w:b/>
      <w:bCs/>
      <w:strike w:val="false"/>
      <w:dstrike w:val="false"/>
      <w:color w:val="33485C"/>
      <w:u w:val="none"/>
    </w:rPr>
  </w:style>
  <w:style w:type="character" w:styleId="Titulomodulo1">
    <w:name w:val="titulomodulo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dor/consoli/sistema.php?ModuloNome=ContaReceberAltera" TargetMode="External"/><Relationship Id="rId3" Type="http://schemas.openxmlformats.org/officeDocument/2006/relationships/hyperlink" Target="http://servidor/consoli/sistema.php?ModuloNome=ContaReceberAltera" TargetMode="External"/><Relationship Id="rId4" Type="http://schemas.openxmlformats.org/officeDocument/2006/relationships/hyperlink" Target="http://192.168.0.222/consoli/sistema.php?ModuloNome=DocumentosEventoCadastra" TargetMode="External"/><Relationship Id="rId5" Type="http://schemas.openxmlformats.org/officeDocument/2006/relationships/hyperlink" Target="http://192.168.0.222/consoli/sistema.php?ModuloNome=DocumentosEventoCadastra" TargetMode="External"/><Relationship Id="rId6" Type="http://schemas.openxmlformats.org/officeDocument/2006/relationships/hyperlink" Target="http://192.168.0.222/consoli/sistema.php?ModuloNome=DocumentosEventoCadastra" TargetMode="External"/><Relationship Id="rId7" Type="http://schemas.openxmlformats.org/officeDocument/2006/relationships/hyperlink" Target="http://192.168.0.222/consoli/sistema.php?ModuloNome=DocumentosEventoCadastra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47:00Z</dcterms:created>
  <dc:creator>juliana2</dc:creator>
  <dc:description/>
  <cp:keywords/>
  <dc:language>en-US</dc:language>
  <cp:lastModifiedBy>Janaina Montagna</cp:lastModifiedBy>
  <cp:lastPrinted>2017-01-18T14:03:00Z</cp:lastPrinted>
  <dcterms:modified xsi:type="dcterms:W3CDTF">2017-08-08T19:47:00Z</dcterms:modified>
  <cp:revision>2</cp:revision>
  <dc:subject/>
  <dc:title/>
</cp:coreProperties>
</file>