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PROFESSORES – TURMA DE DIREIT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Colação de Grau dia 11/08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Adão Paulo Ferreira</w:t>
        <w:br/>
        <w:t>Aldemir De Oliveira</w:t>
        <w:br/>
        <w:t>Aldo Pinheiro D Avila</w:t>
        <w:br/>
        <w:t>Ana Paula Schneider Lucion De Lucas</w:t>
        <w:br/>
        <w:t>Carlos Alberto Da Silva</w:t>
        <w:br/>
        <w:t>Carlos Roberto Claudino Dos Santos</w:t>
        <w:br/>
        <w:t>Celio Simao Martignago</w:t>
        <w:br/>
        <w:t>Cheila Da Silva Dos Passos Carneiro</w:t>
        <w:br/>
        <w:t>Consuelo Mora</w:t>
        <w:br/>
        <w:t>Daniel Mayerle</w:t>
        <w:br/>
        <w:t>Edison Zimmer</w:t>
        <w:br/>
        <w:t>Fabio Luiz Galvao Pagel</w:t>
        <w:br/>
        <w:t>Fabrisia Franzoi</w:t>
        <w:br/>
        <w:t>Franciane Della Giustina Moura</w:t>
        <w:br/>
        <w:t>Frederico Santos Damasceno</w:t>
        <w:br/>
        <w:t>Fulvio Cesar Segundo</w:t>
        <w:br/>
        <w:t>Gabriel Schmitt</w:t>
        <w:br/>
        <w:t>Helena Justen De Faveri</w:t>
        <w:br/>
        <w:t>Jaime Joao Pasqualini</w:t>
        <w:br/>
        <w:t>Jean Segata</w:t>
        <w:br/>
        <w:t>Joacir Sevegnani</w:t>
        <w:br/>
        <w:t>Joao Perfoll</w:t>
        <w:br/>
        <w:t>Johnes Schattenberg</w:t>
        <w:br/>
        <w:t>José Sergio Da Silva Cristovam</w:t>
        <w:br/>
        <w:t>Joseane Laurindo</w:t>
        <w:br/>
        <w:t>Juliano Andreso Paese</w:t>
        <w:br/>
        <w:t>Marcos Alencar Wiggers</w:t>
        <w:br/>
        <w:t>Marcos Aurelio Zimmermann</w:t>
        <w:br/>
        <w:t>Marcos Savio Zanella</w:t>
        <w:br/>
        <w:t>Maximiliano Losso Bunn</w:t>
        <w:br/>
        <w:t>Nivaldo Machado</w:t>
        <w:br/>
        <w:t>Patricia Maria Zimmermann D Avila</w:t>
        <w:br/>
        <w:t>Patricia Pasqualini Philippi</w:t>
        <w:br/>
        <w:t>Pedro Carlos Piedade</w:t>
        <w:br/>
        <w:t>Sandra Angelica Schwalb Zimmer</w:t>
        <w:br/>
        <w:t>Saul Jose Busnello</w:t>
        <w:br/>
        <w:t>Walter Carlos Seyffert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Relação dos Formandos do curso de Direi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Colação dia 11 de Agosto de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Turma 1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1 – Alessandra Bruch Mat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Filha de Evanir Donizete Matos e de Erondina Fatima Bru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Nascida em 04 de outubro de 1989, natural de São Joaquim – S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2 – Bruna Caroline Busarell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Filha de Raulino Busarello e de Sueli de Fatima dos Sant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Nascida em 28 de janeiro de 1989, natural de Goioerê – P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3 – Camila Regina Coelh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Filha de Valdir Coelho e de Sueli Regina Adami Coelh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Nascida em 13 de setembro de 1988, natural de Rio do Sul – S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  <w:lang w:val="en-US"/>
        </w:rPr>
        <w:t>4 – Cassieline Laise Mügge Samp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Filha de Loribert Mügge e de Neldi Weingaertner Mügg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Nascida em 27 de abril de 1989, natural de Rio do Sul – S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  <w:lang w:val="en-US"/>
        </w:rPr>
        <w:t xml:space="preserve">5 - Clayton Rafael Corbani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Filho de irio Corbani e de Rita de Cássia Corba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Nascido em 14 de novembro de 1986, natural de Ituporanga – S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6 – Franciana Kandionara Wil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Filha de Frederico Will Netto e de Maria Bernadete Schiocchet Wil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Nascida em 15/12/1989, natural de Agrolândia – S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7 – Ítalo Rafael Hilleshei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Filho de Orli Hillesheim e de Soraia Raquel Machado de Souza Hilleshei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Nascido em 24 de março de 1989, natural de Rio do Sul – S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 xml:space="preserve">8 - Jane Maria Coninck de Liz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Filha de Alvarez Torza de Liz e de Carmen Coninck de Li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Nascida em 03 de novembro de 1959, natural de Painel – S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9 – Josifani Coelh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Filha de Valdeci Coelh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Nascida em 15 de abril de 1989, natural de Florianópolis – S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 xml:space="preserve">10 - Karine Cristina Souz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Filha de Aldir Silva e de Maria Rosméri Damann Souz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Nascida em 11 de setembro de 1988, natural de Ituporanga – S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11 – Lara Regina Gastaldi Forschn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Filha de Lino Gastaldi e de Ivanir Gastald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Nascida em 17 de setembro de 1967, natural de Rio do Sul – S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12 - Larissa Amori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Filha de Pedro Antonio Amorim e de Carmen Amori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Nascida em 14 de outubro de 1987, natural de Rio do Sul – S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13 – Leticia Elisa Luithard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Filha de Carlos Alberto Luithardt e de Delita Aparecida Seide Luithard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Nascida em 14 de maio de 1988, natural de Rio do Sul – S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 xml:space="preserve">14 – Lucélia Ele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Filha de Ancelmo José Eler e de Maria Adelina El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Nascida em 07 de outubro de 1983, natural de Blumenau – S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 xml:space="preserve">15 - Monique da Rocha Iop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Filha de Luiz Fernando Iop e de Mara Inez da Rocha Io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Nascida em 21 de junho de 1989, natural de Pato Branco – P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16 - Paulo Geovani Caeta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Filho de Marino Vieck Caetano e de Maria Divair de Gois Caeta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Nascido em 24 de julho de 1982, natural de Petrolândia – S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17 – Priscila Hask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Filha de Luis Alberto haskel e de Sandra Margarete Nichellatti Hask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Nascida em 10 de janeiro de 1984, natural de Rio do Sul – S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18 – Priscila Martinazzo Brandão Majes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Filha de Adelaide Martinazzo Brand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Nascida em 21 de fevereiro de 1987, natural de Capinzal – S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19 – Priscila Schaeff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Filha de Rubens Schaeffer e de Clarice Schewinski Schaeff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Nascida em 30 de julho de 1989, natural de Indaial – S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20 - Priscilla Fronz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Filha de Helio José Fronza e de Eli Aparecida Fronz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Nascida em 23 de julho de 1987, natural de Trombudo Central – S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 xml:space="preserve">21 - Rodrigo Franco Vanell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Filho de Wilson Vanelli e de Eunice Sonia Vanell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Nascido em 22 de junho de 1983, natural de Taió – S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22 – Rubia Cristina Neck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Filha de Renato Neckel e de Roseli Neck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Nascida em 02 de julho de 1988, natural de Rio do Sul – S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sectPr>
      <w:type w:val="nextPage"/>
      <w:pgSz w:w="12240" w:h="15840"/>
      <w:pgMar w:left="1701" w:right="104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F2F2F2" w:val="clear"/>
    </w:pPr>
    <w:rPr>
      <w:rFonts w:ascii="Bookman Old Style" w:hAnsi="Bookman Old Style" w:cs="Bookman Old Style"/>
      <w:b/>
      <w:i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-516" w:firstLine="567"/>
    </w:pPr>
    <w:rPr>
      <w:rFonts w:ascii="Bookman Old Style" w:hAnsi="Bookman Old Style" w:cs="Bookman Old Style"/>
      <w:i/>
      <w:sz w:val="22"/>
    </w:rPr>
  </w:style>
  <w:style w:type="paragraph" w:styleId="Recuodecorpodetexto3">
    <w:name w:val="Recuo de corpo de texto 3"/>
    <w:basedOn w:val="Normal"/>
    <w:qFormat/>
    <w:pPr>
      <w:ind w:left="2268" w:hanging="1842"/>
      <w:jc w:val="both"/>
    </w:pPr>
    <w:rPr>
      <w:i/>
      <w:sz w:val="28"/>
    </w:rPr>
  </w:style>
  <w:style w:type="paragraph" w:styleId="Textoembloco">
    <w:name w:val="Texto em bloco"/>
    <w:basedOn w:val="Normal"/>
    <w:qFormat/>
    <w:pPr>
      <w:ind w:left="2552" w:right="-799" w:hanging="2126"/>
      <w:jc w:val="both"/>
    </w:pPr>
    <w:rPr>
      <w:rFonts w:ascii="Bookman Old Style" w:hAnsi="Bookman Old Style" w:cs="Bookman Old Style"/>
      <w:i/>
      <w:sz w:val="28"/>
    </w:rPr>
  </w:style>
  <w:style w:type="paragraph" w:styleId="A070273">
    <w:name w:val="_A070273"/>
    <w:qFormat/>
    <w:pPr>
      <w:widowControl/>
      <w:bidi w:val="0"/>
      <w:ind w:left="144" w:right="432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20265">
    <w:name w:val="_A020265"/>
    <w:qFormat/>
    <w:pPr>
      <w:widowControl/>
      <w:bidi w:val="0"/>
      <w:ind w:left="144" w:right="158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center"/>
    </w:pPr>
    <w:rPr>
      <w:b/>
      <w:i/>
      <w:color w:val="008000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i/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Bookman Old Style" w:hAnsi="Bookman Old Style" w:cs="Bookman Old Style"/>
      <w:b/>
      <w:i/>
      <w:color w:val="FF0000"/>
      <w:sz w:val="24"/>
    </w:rPr>
  </w:style>
  <w:style w:type="paragraph" w:styleId="Recuodecorpodetexto2">
    <w:name w:val="Recuo de corpo de texto 2"/>
    <w:basedOn w:val="Normal"/>
    <w:qFormat/>
    <w:pPr>
      <w:ind w:left="1134" w:hanging="708"/>
      <w:jc w:val="both"/>
    </w:pPr>
    <w:rPr>
      <w:rFonts w:ascii="Bookman Old Style" w:hAnsi="Bookman Old Style" w:cs="Bookman Old Style"/>
      <w:i/>
      <w:color w:val="FF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24:00Z</dcterms:created>
  <dc:creator>Informatica</dc:creator>
  <dc:description/>
  <cp:keywords/>
  <dc:language>en-US</dc:language>
  <cp:lastModifiedBy>Jeane Maciel Gonçalves</cp:lastModifiedBy>
  <cp:lastPrinted>2012-06-12T14:28:00Z</cp:lastPrinted>
  <dcterms:modified xsi:type="dcterms:W3CDTF">2012-08-06T13:52:00Z</dcterms:modified>
  <cp:revision>29</cp:revision>
  <dc:subject/>
  <dc:title>PROFESSORES – TURMA DE DIREITO</dc:title>
</cp:coreProperties>
</file>