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TUTO DOS FORMANDOS: ADMINISTRAÇÃO, GASTRONOMIA, MARKETING, PUBLICIDADE E PROPAGANDA, RECURSOS HUMANOS, RELAÇÕES PÚBLICAS e TURISMO E HOTELARIA- UNIVERSIDADE DO VALE DO ITAJA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APÍTULO I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DA DENOMINAÇÃO, FINALIDADE, DURAÇÃ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rt. 1º - Sob a denominação de COMISSÃO DE FORMATURA, fica constituída uma associação civil, sem fins lucrativos, que será regida pelo presente estatu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2º - A Comissão terá por finalidade organizar as solenidades de formatura e realizar todos os procedimentos necessários à organização das festividades relativas à comemoração de formatura dos cursos de: Administração, Gastronomia, Marketing, Publicidade e Propaganda, Recursos Humanos, Relações Públicas, e Turismo e Hotelaria da Universidade do Vale do Itaja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3º - O tempo de vigência desta associação encerrar-se-á com o término das solenidades previstas e/ou prestação final de cont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APÍTULO II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DA COMISSÃO DE FORMATU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rt. 4º - A escolha dos integrantes da comissão de formatura foi feita conforme necessidade e iniciativa dos integran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rt. 5º - Os integrantes da Comissão de Formatura, e seus respectivos cargos, são:</w:t>
        <w:br/>
        <w:t xml:space="preserve">Curso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ministra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astronomia:</w:t>
        <w:br/>
        <w:t>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rketing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ublicidade e Propagand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cursos Humano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lações Pública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urismo e Hotelar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§ 1º - Os membros da Comissão de Formatura possuem funções definidas, mas determinado membro da Comissão de Formatura pode assumir temporariamente a função de outro membro, bem como permitir a entrada conforme concordância com os demais membros e alun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rt. 6º - Nenhum membro da Comissão de Formatura será remunerado para o desempenho de suas atividad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7º - Todo o dinheiro arrecadado deve ser gerenciado pela Comiss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§ 1º  – O montante apurado somente pode ser aplicado nos preparativos ou no próprio evento da formatur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§ 2º  – Todo movimento deve ser registrado no livro-caixa eletrônic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§ 3º  – A qualquer um é assegurado vistas a quaisquer documentos ou registro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rt. 8º - A reunião da Comissão de Formatura será convocada com, no mínimo, 24 h (vinte e quatro horas) de antecedência, e as deliberações serão tomadas por maioria dos presentes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9º - Serão considerados formandos todos aqueles que assinarem o contrato com a empresa Consoli even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10 - Todos os formandos participarão da venda de rifas, bilhetes, convites ou qualquer outro tipo de arrecadação monetária, arcando com o valor das mesmas, caso não consiga liquidá-las em tempo hábi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11 – Todos os formandos terão direito a manifestas opiniões nos assuntos de valores adicionais referente à formatu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12 – Todos os formandos respondem subsidiariamente pelas obrigações sociais contraídas pelos Membros da Comissão de Formatura, de forma proporcional à sua participação no patrimônio financeiro da Associ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rt. 13 – A Comissão de Formatura terá como direitos: mudar os cargos de seus ocupantes; decidir a divisão de tarefas entre cada pessoa, seja ela da Comissão ou não; alterar o valor das mensalidades, desde que embasado em cálculos corretos e explicados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rt. 14 – A destituição de toda a Comissão de Formatura só será possível se aprovada por 3/5 (três quintos) dos constituintes regulares, devendo, em seguida, serem nomeados substitutos para os cargos em vacância por motivo comprovado de fraud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§ 1º - Apenas não será nomeado um substituto para o cargo se a Assembléia Geral entender que o cargo referido deverá ser exti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§ 2º - Não havendo substituição de todos os cargos em vacância por falta de consenso ou quorum, e não ocorrendo o citado no parágrafo 1º, a Comissão de Formatura será dada como encerrada e todo o seu patrimônio será dividido proporcionalmente entre os constituintes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APÍTULO V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O PATRIMÔNIO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rt. 15 – O patrimônio social será constituído de mensalidades efetuadas pelos formandos à empresa Consoli Eventos, responsável pela solenidade, bem como, arrecadações dos alunos serão divulgadas e utilizadas no que houver necessidade para a cerimô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APÍTULO VI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DAS MENSALIDAD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rt. 16 – As mensalidades deverão ser quitadas até o dia determinado pelo acadêmico no fechamento de contrato.</w:t>
      </w:r>
    </w:p>
    <w:p>
      <w:pPr>
        <w:pStyle w:val="TextBody"/>
        <w:rPr>
          <w:sz w:val="22"/>
        </w:rPr>
      </w:pPr>
      <w:r>
        <w:rPr>
          <w:sz w:val="22"/>
        </w:rPr>
        <w:t>§ 1º - Os membros da comissão de formatura não terão responsabilidade, se quer podem garantir vaga, sobre os alunos que não estiverem com mensalidades quitad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 – O valor das mensalidades para os formandos que optarem pelo pacote de colação de grau, até a data do dia 01 de Abril de 2016, será no valor de R$ 1040,00 (Mil e quarenta reais). Para o pacote I e II (Colação e baile) o valor será de R$ 2000,00 (Dois mil reais). Não permitido o desconto para os formandos independente de motivo. Passado o vencimento, será cobrada a taxa determinada pela empresa -Consoli Eventos- sobre os dias do valor da mensalidade vig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 – O valor das mensalidades para o formando é baseado na quantidade de 60 (sessenta) formandos, podendo haver alteração conforme número fechado. Neste caso, o valor das mensalidades deve ser comunicado aos formandos com antecedência de 2 (dois) mes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V – A quantia mensal será cobrada todos os meses do ano, inclusive Julho, Dezembro e Janei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17 – Os contribuintes que ingressaram até o ano de 2015 (Dois mil e quinze) mantém seus respectivos valores de mensalidade, conforme a quantia de 60 (sessenta) formandos. Havendo alteração a medida será conforme citado no Art 20. I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Art. 18 – O formando que deixar de pagar 02 (duas) mensalidades consecutivas, deve ser notificado a comparecer à Comissão de Formatura para motivar o inadimplem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ágrafo Único – Caso o formando continue inadimplente por 05 (cinco) mensalidades consecutivas será considerado desistente do baile, podendo participar somente da colação. Tendo que pagar o valor integral das duas solenidades, conforme seu contr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19 – A Comissão de Formatura analisará a motivação referida no artigo anterior, sendo de direito da Comissão negar provimento à motivação, se ficar comprovado que houve má-f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§ 1º - Sendo deferida, a Comissão de Formatura, reterá o valor integral, conforme contrato assin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§ 2º - </w:t>
      </w:r>
      <w:r>
        <w:rPr>
          <w:sz w:val="22"/>
          <w:highlight w:val="yellow"/>
        </w:rPr>
        <w:t>O formando que desistir independente da quantia paga e do motivo pessoal- neste caso havendo quebra de contrato- terá como multa o valor integral descrito em seu contr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§ 3º - Havendo reprovação do formando cabe à Comissão de formatura a decisão referente à multa e a restituição de valo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20 – Somente receberá o valor integral pago às mensalidades, descontados os compromissos financeiros assumidos pela Comissão de Formatura em nome do formando, quando houver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ausa Mort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arágrafo Único – Na hipótese do inciso I, cabe à Comissão de Formatura a decisão de pôr à disposição da família do formando o montante pago pelo mesm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APÍTULO VII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DAS NOVAS ADESÕ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rt. 21 – Os interessados em aderir a este estatuto só poderão fazê-lo até o dia 01 de Abril de 2016. Não havendo possibilidade de participar das solenidades posterior esta d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arágrafo único – estes interessados deverão pagar as mensalidades a partir do mês contratado tendo que finalizar o valor até a data das solenidad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CAPÍTULO VI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AS ASSEMBLÉIA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Art. 22 – Conforme necessidade da Comissão de Formatura, bem como, dos formandos, para deliberação de qualquer assunto do interesse, referente à formatura, far-se-á uma assembleia geral (Comissão de formatura do curso  e formandos de)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 – O dia, local e pauta da reunião serão informados pela Comissão de Formatura no mínimo com 24 horas de antecedência, salvo em casos excepcion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I – As decisões que couberem aos formandos serão tomadas por meio de voto em maioria simples (50% + 1) dos membros presen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II – As deliberações constarão na ata, assim como a presença dos participantes da reuniã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V- Os formandos que não estiverem presentes na reunião automaticamente estão de acordo com as decisões, o mesmo vale para chegadas tardias e abandono da assemble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arágrafo Único – Este estatuto poderá ser modificado pela vontade da maioria, ou seja, 50% +1 dos formandos reunidos em assembléia, desde que, concomitantemente, seja aprovado um novo texto para a sua substitui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Art. 23 – As Assembleias Gerais poderão ser convocadas a qualquer momento pelos membros da Comissão de Formatura, ou por solicitação, por escrito, dos formandos à Comissão de Formatur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APÍTULO IX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AS SOLENIDAD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>Art. 24 Constarão das solenidades os seguintes eventos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Colação de Grau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Baile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Art. 25– As solenidades I, II, dos cursos acima referidos realizar-se-ão após a conclusão de curso, com todas as disciplinas obrigatória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Art. 26  As solenidades de: Colação de grau e Baile acontecerão no </w:t>
      </w:r>
      <w:r>
        <w:rPr>
          <w:rStyle w:val="Emphasis"/>
          <w:b/>
          <w:bCs/>
          <w:i w:val="false"/>
          <w:iCs w:val="false"/>
          <w:sz w:val="24"/>
          <w:szCs w:val="24"/>
          <w:shd w:fill="FFFFFF" w:val="clear"/>
        </w:rPr>
        <w:t>Maria's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b/>
          <w:sz w:val="24"/>
          <w:szCs w:val="24"/>
          <w:shd w:fill="FFFFFF" w:val="clear"/>
        </w:rPr>
        <w:t>Shows e Eventos.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rStyle w:val="Emphasis"/>
          <w:b/>
          <w:bCs/>
          <w:i w:val="false"/>
          <w:iCs w:val="false"/>
          <w:sz w:val="24"/>
          <w:szCs w:val="24"/>
          <w:shd w:fill="FFFFFF" w:val="clear"/>
        </w:rPr>
        <w:t>Endereço</w:t>
      </w:r>
      <w:r>
        <w:rPr>
          <w:b/>
          <w:sz w:val="24"/>
          <w:szCs w:val="24"/>
          <w:shd w:fill="FFFFFF" w:val="clear"/>
        </w:rPr>
        <w:t>: Rua Rio Mamoré, 1083 - Rio Pequeno -</w:t>
      </w:r>
      <w:r>
        <w:rPr>
          <w:rStyle w:val="Emphasis"/>
          <w:b/>
          <w:bCs/>
          <w:i w:val="false"/>
          <w:iCs w:val="false"/>
          <w:sz w:val="24"/>
          <w:szCs w:val="24"/>
          <w:shd w:fill="FFFFFF" w:val="clear"/>
        </w:rPr>
        <w:t>Camboriú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b/>
          <w:sz w:val="24"/>
          <w:szCs w:val="24"/>
          <w:shd w:fill="FFFFFF" w:val="clear"/>
        </w:rPr>
        <w:t>– SC, na data de 17 de Fevereiro de 2017.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27  A solenidade de Colação de grau terá início às 18h , porém os formandos deverão chegar com 2 (duas) horas de antecedência para a organização do evento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</w:rPr>
        <w:t>Parágrafo único: As decisões gerais das solenidades I e II serão apresentadas, mediante decisão juntamente com a comissão de formatura dos demais cursos. Como: Professores homenageados, quantidade de convites, cursos que participarão dos atos, escolha de banda etc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4"/>
          <w:shd w:fill="FFFFFF" w:val="clear"/>
        </w:rPr>
      </w:pPr>
      <w:r>
        <w:rPr>
          <w:b/>
          <w:sz w:val="22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APÍTULO X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DAS DISPOSIÇÕES FINAI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28 – As reclamações de qualquer natureza deverão ser encaminhadas à comiss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29 – Os casos omissos devem ser decididos pela Comissão de Formatura, por meio de reuni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Assinatura e nome legível com número de documento dos acadêmicos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e do Aluno: 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PF: ______________________________________  RG: 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e do Aluno: 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PF: ______________________________________  RG: 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e do Aluno: 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PF: ______________________________________  RG: 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e do Aluno: 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PF: ______________________________________  RG: 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e do Aluno: 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PF: ______________________________________  RG: 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e do Aluno: 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PF: ______________________________________  RG: 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e do Aluno: 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PF: ______________________________________  RG: 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e do Aluno: 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PF: ______________________________________  RG: 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e do Aluno: 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PF: ______________________________________  RG: 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e do Aluno: 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PF: ______________________________________  RG: 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e do Aluno: 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PF: ______________________________________  RG: 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e do Aluno: 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PF: ______________________________________  RG: 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e do Aluno: 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PF: ______________________________________  RG: 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e do Aluno: 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PF: ______________________________________  RG: 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amencoD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lamencoD;Courier New" w:hAnsi="FlamencoD;Courier New" w:cs="FlamencoD;Courier New"/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35:00Z</dcterms:created>
  <dc:creator>Carlos Eduardo</dc:creator>
  <dc:description/>
  <dc:language>en-US</dc:language>
  <cp:lastModifiedBy>Recepcao</cp:lastModifiedBy>
  <dcterms:modified xsi:type="dcterms:W3CDTF">2016-05-30T17:35:00Z</dcterms:modified>
  <cp:revision>2</cp:revision>
  <dc:subject/>
  <dc:title>ESTATUTO DA COMISSÃO DOS FORMANDOS</dc:title>
</cp:coreProperties>
</file>