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DokChampa"/>
          <w:b/>
          <w:b/>
          <w:color w:val="000000"/>
          <w:sz w:val="32"/>
          <w:szCs w:val="32"/>
          <w:u w:val="single"/>
        </w:rPr>
      </w:pPr>
      <w:r>
        <w:rPr>
          <w:rFonts w:cs="DokChampa" w:ascii="Book Antiqua" w:hAnsi="Book Antiqua"/>
          <w:b/>
          <w:color w:val="000000"/>
          <w:sz w:val="32"/>
          <w:szCs w:val="32"/>
          <w:u w:val="single"/>
        </w:rPr>
        <w:t>Orçament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DokChampa"/>
          <w:b/>
          <w:b/>
          <w:color w:val="000000"/>
          <w:sz w:val="32"/>
          <w:szCs w:val="32"/>
          <w:u w:val="single"/>
        </w:rPr>
      </w:pPr>
      <w:r>
        <w:rPr>
          <w:rFonts w:cs="DokChampa" w:ascii="Book Antiqua" w:hAnsi="Book Antiqua"/>
          <w:b/>
          <w:color w:val="000000"/>
          <w:sz w:val="32"/>
          <w:szCs w:val="3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640"/>
        <w:gridCol w:w="2082"/>
        <w:gridCol w:w="1915"/>
      </w:tblGrid>
      <w:tr>
        <w:trPr/>
        <w:tc>
          <w:tcPr>
            <w:tcW w:w="8504" w:type="dxa"/>
            <w:gridSpan w:val="4"/>
            <w:tcBorders>
              <w:top w:val="single" w:sz="4" w:space="0" w:color="E8BB16"/>
              <w:left w:val="single" w:sz="4" w:space="0" w:color="E8BB16"/>
              <w:bottom w:val="single" w:sz="4" w:space="0" w:color="E8BB16"/>
              <w:right w:val="single" w:sz="4" w:space="0" w:color="E8BB16"/>
            </w:tcBorders>
            <w:shd w:fill="F1D4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</w:rPr>
              <w:t>DADOS DO CLIENTE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E8BB16"/>
              <w:left w:val="single" w:sz="4" w:space="0" w:color="E8BB16"/>
              <w:bottom w:val="single" w:sz="4" w:space="0" w:color="E8BB16"/>
              <w:right w:val="single" w:sz="4" w:space="0" w:color="E8BB16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</w:rPr>
            </w:pPr>
            <w:r>
              <w:rPr>
                <w:rFonts w:eastAsia="Times New Roman" w:cs="Book Antiqua" w:ascii="Book Antiqua" w:hAnsi="Book Antiqua"/>
                <w:b/>
                <w:bCs/>
              </w:rPr>
              <w:t>Cliente: Lilian</w:t>
            </w:r>
          </w:p>
        </w:tc>
      </w:tr>
      <w:tr>
        <w:trPr/>
        <w:tc>
          <w:tcPr>
            <w:tcW w:w="3867" w:type="dxa"/>
            <w:tcBorders>
              <w:top w:val="single" w:sz="4" w:space="0" w:color="E8BB16"/>
              <w:left w:val="single" w:sz="4" w:space="0" w:color="E8BB16"/>
              <w:bottom w:val="single" w:sz="4" w:space="0" w:color="E8BB16"/>
              <w:right w:val="single" w:sz="4" w:space="0" w:color="E8BB16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</w:rPr>
            </w:pPr>
            <w:r>
              <w:rPr>
                <w:rFonts w:eastAsia="Times New Roman" w:cs="Book Antiqua" w:ascii="Book Antiqua" w:hAnsi="Book Antiqua"/>
                <w:b/>
                <w:bCs/>
              </w:rPr>
              <w:t>Telefone Res:</w:t>
            </w:r>
          </w:p>
        </w:tc>
        <w:tc>
          <w:tcPr>
            <w:tcW w:w="2722" w:type="dxa"/>
            <w:gridSpan w:val="2"/>
            <w:tcBorders>
              <w:top w:val="single" w:sz="4" w:space="0" w:color="E8BB16"/>
              <w:left w:val="single" w:sz="4" w:space="0" w:color="E8BB16"/>
              <w:bottom w:val="single" w:sz="4" w:space="0" w:color="E8BB16"/>
              <w:right w:val="single" w:sz="4" w:space="0" w:color="E8BB16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</w:rPr>
            </w:pPr>
            <w:r>
              <w:rPr>
                <w:rFonts w:eastAsia="Times New Roman" w:cs="Book Antiqua" w:ascii="Book Antiqua" w:hAnsi="Book Antiqua"/>
                <w:b/>
                <w:bCs/>
              </w:rPr>
              <w:t xml:space="preserve">Com: </w:t>
            </w:r>
          </w:p>
        </w:tc>
        <w:tc>
          <w:tcPr>
            <w:tcW w:w="1915" w:type="dxa"/>
            <w:tcBorders>
              <w:top w:val="single" w:sz="4" w:space="0" w:color="E8BB16"/>
              <w:left w:val="single" w:sz="4" w:space="0" w:color="E8BB16"/>
              <w:bottom w:val="single" w:sz="4" w:space="0" w:color="E8BB16"/>
              <w:right w:val="single" w:sz="4" w:space="0" w:color="E8BB16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</w:rPr>
            </w:pPr>
            <w:r>
              <w:rPr>
                <w:rFonts w:eastAsia="Times New Roman" w:cs="Book Antiqua" w:ascii="Book Antiqua" w:hAnsi="Book Antiqua"/>
                <w:b/>
                <w:bCs/>
              </w:rPr>
              <w:t xml:space="preserve">Cel: </w:t>
            </w:r>
          </w:p>
        </w:tc>
      </w:tr>
      <w:tr>
        <w:trPr/>
        <w:tc>
          <w:tcPr>
            <w:tcW w:w="3867" w:type="dxa"/>
            <w:tcBorders>
              <w:top w:val="single" w:sz="4" w:space="0" w:color="E8BB16"/>
              <w:left w:val="single" w:sz="4" w:space="0" w:color="E8BB16"/>
              <w:bottom w:val="single" w:sz="4" w:space="0" w:color="E8BB16"/>
              <w:right w:val="single" w:sz="4" w:space="0" w:color="E8BB16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</w:rPr>
            </w:pPr>
            <w:r>
              <w:rPr>
                <w:rFonts w:eastAsia="Times New Roman" w:cs="Book Antiqua" w:ascii="Book Antiqua" w:hAnsi="Book Antiqua"/>
                <w:b/>
                <w:bCs/>
              </w:rPr>
              <w:t>E-mail 1: Lilian@bremer.com.br</w:t>
            </w:r>
          </w:p>
        </w:tc>
        <w:tc>
          <w:tcPr>
            <w:tcW w:w="4637" w:type="dxa"/>
            <w:gridSpan w:val="3"/>
            <w:tcBorders>
              <w:top w:val="single" w:sz="4" w:space="0" w:color="E8BB16"/>
              <w:left w:val="single" w:sz="4" w:space="0" w:color="E8BB16"/>
              <w:bottom w:val="single" w:sz="4" w:space="0" w:color="E8BB16"/>
              <w:right w:val="single" w:sz="4" w:space="0" w:color="E8BB1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</w:rPr>
            </w:pPr>
            <w:r>
              <w:rPr>
                <w:rFonts w:eastAsia="Times New Roman"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E8BB16"/>
              <w:left w:val="single" w:sz="4" w:space="0" w:color="E8BB16"/>
              <w:bottom w:val="single" w:sz="4" w:space="0" w:color="E8BB16"/>
              <w:right w:val="single" w:sz="4" w:space="0" w:color="E8BB16"/>
            </w:tcBorders>
            <w:shd w:fill="F1D4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</w:rPr>
              <w:t>DADOS DO EVENTO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E8BB16"/>
              <w:left w:val="single" w:sz="4" w:space="0" w:color="E8BB16"/>
              <w:bottom w:val="single" w:sz="4" w:space="0" w:color="E8BB16"/>
              <w:right w:val="single" w:sz="4" w:space="0" w:color="E8BB16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</w:rPr>
            </w:pPr>
            <w:r>
              <w:rPr>
                <w:rFonts w:eastAsia="Times New Roman" w:cs="Book Antiqua" w:ascii="Book Antiqua" w:hAnsi="Book Antiqua"/>
                <w:b/>
                <w:bCs/>
              </w:rPr>
              <w:t>Evento:Baile de Reis</w:t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E8BB16"/>
              <w:left w:val="single" w:sz="4" w:space="0" w:color="E8BB16"/>
              <w:bottom w:val="single" w:sz="4" w:space="0" w:color="E8BB16"/>
              <w:right w:val="single" w:sz="4" w:space="0" w:color="E8BB16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</w:rPr>
            </w:pPr>
            <w:r>
              <w:rPr>
                <w:rFonts w:eastAsia="Times New Roman" w:cs="Book Antiqua" w:ascii="Book Antiqua" w:hAnsi="Book Antiqua"/>
                <w:b/>
                <w:bCs/>
              </w:rPr>
              <w:t>Data do Evento: 02/06/2012</w:t>
            </w:r>
          </w:p>
        </w:tc>
        <w:tc>
          <w:tcPr>
            <w:tcW w:w="3997" w:type="dxa"/>
            <w:gridSpan w:val="2"/>
            <w:tcBorders>
              <w:top w:val="single" w:sz="4" w:space="0" w:color="E8BB16"/>
              <w:left w:val="single" w:sz="4" w:space="0" w:color="E8BB16"/>
              <w:bottom w:val="single" w:sz="4" w:space="0" w:color="E8BB16"/>
              <w:right w:val="single" w:sz="4" w:space="0" w:color="E8BB16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</w:rPr>
            </w:pPr>
            <w:r>
              <w:rPr>
                <w:rFonts w:eastAsia="Times New Roman" w:cs="Book Antiqua" w:ascii="Book Antiqua" w:hAnsi="Book Antiqua"/>
                <w:b/>
                <w:bCs/>
              </w:rPr>
              <w:t xml:space="preserve">Quantidade de Pessoas: 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E8BB16"/>
              <w:left w:val="single" w:sz="4" w:space="0" w:color="E8BB16"/>
              <w:bottom w:val="single" w:sz="4" w:space="0" w:color="E8BB16"/>
              <w:right w:val="single" w:sz="4" w:space="0" w:color="E8BB16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</w:rPr>
            </w:pPr>
            <w:r>
              <w:rPr>
                <w:rFonts w:eastAsia="Times New Roman" w:cs="Book Antiqua" w:ascii="Book Antiqua" w:hAnsi="Book Antiqua"/>
                <w:b/>
                <w:bCs/>
              </w:rPr>
              <w:t xml:space="preserve">Local Recepção: </w:t>
            </w: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 xml:space="preserve">Sociedade Bela Aliança </w:t>
            </w:r>
          </w:p>
        </w:tc>
      </w:tr>
      <w:tr>
        <w:trPr>
          <w:trHeight w:val="180" w:hRule="atLeast"/>
        </w:trPr>
        <w:tc>
          <w:tcPr>
            <w:tcW w:w="8504" w:type="dxa"/>
            <w:gridSpan w:val="4"/>
            <w:tcBorders>
              <w:top w:val="single" w:sz="4" w:space="0" w:color="E8BB16"/>
              <w:left w:val="single" w:sz="4" w:space="0" w:color="E8BB16"/>
              <w:bottom w:val="single" w:sz="4" w:space="0" w:color="E8BB16"/>
              <w:right w:val="single" w:sz="4" w:space="0" w:color="E8BB16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</w:rPr>
            </w:pPr>
            <w:r>
              <w:rPr>
                <w:rFonts w:eastAsia="Times New Roman" w:cs="Book Antiqua" w:ascii="Book Antiqua" w:hAnsi="Book Antiqua"/>
                <w:b/>
                <w:bCs/>
              </w:rPr>
              <w:t>Cidade / Estado: Rio do Sul</w:t>
            </w:r>
          </w:p>
        </w:tc>
      </w:tr>
      <w:tr>
        <w:trPr>
          <w:trHeight w:val="180" w:hRule="atLeast"/>
        </w:trPr>
        <w:tc>
          <w:tcPr>
            <w:tcW w:w="8504" w:type="dxa"/>
            <w:gridSpan w:val="4"/>
            <w:tcBorders>
              <w:top w:val="single" w:sz="4" w:space="0" w:color="E8BB16"/>
              <w:left w:val="single" w:sz="4" w:space="0" w:color="E8BB16"/>
              <w:bottom w:val="single" w:sz="4" w:space="0" w:color="E8BB16"/>
              <w:right w:val="single" w:sz="4" w:space="0" w:color="E8BB16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</w:rPr>
            </w:pPr>
            <w:r>
              <w:rPr>
                <w:rFonts w:eastAsia="Times New Roman" w:cs="Book Antiqua" w:ascii="Book Antiqua" w:hAnsi="Book Antiqua"/>
                <w:b/>
                <w:bCs/>
              </w:rPr>
              <w:t>OBS: Todo o equipamento será montado até na sexta as 17 hs e recolhido na segunda de manhã</w:t>
            </w:r>
          </w:p>
        </w:tc>
      </w:tr>
    </w:tbl>
    <w:p>
      <w:pPr>
        <w:pStyle w:val="Normal"/>
        <w:jc w:val="center"/>
        <w:rPr>
          <w:rFonts w:ascii="Book Antiqua" w:hAnsi="Book Antiqua" w:cs="DokChampa"/>
          <w:sz w:val="24"/>
          <w:szCs w:val="24"/>
        </w:rPr>
      </w:pPr>
      <w:r>
        <w:rPr>
          <w:rFonts w:cs="DokChampa" w:ascii="Book Antiqua" w:hAnsi="Book Antiqua"/>
          <w:sz w:val="24"/>
          <w:szCs w:val="24"/>
        </w:rPr>
        <w:t>Orçado 24/05/2012</w:t>
      </w:r>
    </w:p>
    <w:p>
      <w:pPr>
        <w:pStyle w:val="Normal"/>
        <w:jc w:val="center"/>
        <w:rPr>
          <w:rFonts w:ascii="Book Antiqua" w:hAnsi="Book Antiqua" w:cs="DokChampa"/>
          <w:sz w:val="28"/>
          <w:szCs w:val="28"/>
          <w:u w:val="single"/>
        </w:rPr>
      </w:pPr>
      <w:r>
        <w:rPr>
          <w:rFonts w:cs="DokChampa" w:ascii="Book Antiqua" w:hAnsi="Book Antiqua"/>
          <w:sz w:val="28"/>
          <w:szCs w:val="28"/>
          <w:u w:val="single"/>
        </w:rPr>
        <w:t>Montagem e Decoração</w:t>
      </w:r>
    </w:p>
    <w:p>
      <w:pPr>
        <w:pStyle w:val="Normal"/>
        <w:jc w:val="center"/>
        <w:rPr/>
      </w:pPr>
      <w:r>
        <w:rPr>
          <w:rFonts w:cs="DokChampa" w:ascii="Book Antiqua" w:hAnsi="Book Antiqua"/>
          <w:sz w:val="28"/>
          <w:szCs w:val="28"/>
          <w:u w:val="single"/>
        </w:rPr>
        <w:t xml:space="preserve">70 Mesas de 4 </w:t>
      </w:r>
      <w:r>
        <w:rPr/>
        <w:t xml:space="preserve">lugares cad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720"/>
        <w:gridCol w:w="1376"/>
        <w:gridCol w:w="1373"/>
      </w:tblGrid>
      <w:tr>
        <w:trPr/>
        <w:tc>
          <w:tcPr>
            <w:tcW w:w="2035" w:type="dxa"/>
            <w:tcBorders>
              <w:top w:val="single" w:sz="4" w:space="0" w:color="EFCE57"/>
              <w:left w:val="single" w:sz="4" w:space="0" w:color="EFCE57"/>
              <w:bottom w:val="single" w:sz="4" w:space="0" w:color="EFCE57"/>
              <w:right w:val="single" w:sz="4" w:space="0" w:color="EFCE57"/>
            </w:tcBorders>
            <w:shd w:fill="F1D4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</w:rPr>
            </w:pPr>
            <w:r>
              <w:rPr>
                <w:rFonts w:eastAsia="Times New Roman" w:cs="Book Antiqua" w:ascii="Book Antiqua" w:hAnsi="Book Antiqua"/>
                <w:b/>
                <w:bCs/>
              </w:rPr>
              <w:t>Item /Decoração</w:t>
            </w:r>
          </w:p>
        </w:tc>
        <w:tc>
          <w:tcPr>
            <w:tcW w:w="3720" w:type="dxa"/>
            <w:tcBorders>
              <w:top w:val="single" w:sz="4" w:space="0" w:color="EFCE57"/>
              <w:left w:val="single" w:sz="4" w:space="0" w:color="EFCE57"/>
              <w:bottom w:val="single" w:sz="4" w:space="0" w:color="EFCE57"/>
              <w:right w:val="single" w:sz="4" w:space="0" w:color="EFCE57"/>
            </w:tcBorders>
            <w:shd w:fill="F1D4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</w:rPr>
            </w:pPr>
            <w:r>
              <w:rPr>
                <w:rFonts w:eastAsia="Times New Roman" w:cs="Book Antiqua" w:ascii="Book Antiqua" w:hAnsi="Book Antiqua"/>
                <w:b/>
                <w:bCs/>
              </w:rPr>
              <w:t>Tipo / Opção</w:t>
            </w:r>
          </w:p>
        </w:tc>
        <w:tc>
          <w:tcPr>
            <w:tcW w:w="1376" w:type="dxa"/>
            <w:tcBorders>
              <w:top w:val="single" w:sz="4" w:space="0" w:color="EFCE57"/>
              <w:left w:val="single" w:sz="4" w:space="0" w:color="EFCE57"/>
              <w:bottom w:val="single" w:sz="4" w:space="0" w:color="EFCE57"/>
              <w:right w:val="single" w:sz="4" w:space="0" w:color="EFCE57"/>
            </w:tcBorders>
            <w:shd w:fill="F1D4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</w:rPr>
              <w:t>Quantidade</w:t>
            </w:r>
          </w:p>
        </w:tc>
        <w:tc>
          <w:tcPr>
            <w:tcW w:w="1373" w:type="dxa"/>
            <w:tcBorders>
              <w:top w:val="single" w:sz="4" w:space="0" w:color="EFCE57"/>
              <w:left w:val="single" w:sz="4" w:space="0" w:color="EFCE57"/>
              <w:bottom w:val="single" w:sz="4" w:space="0" w:color="EFCE57"/>
              <w:right w:val="single" w:sz="4" w:space="0" w:color="EFCE57"/>
            </w:tcBorders>
            <w:shd w:fill="F1D46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EFCE57"/>
              <w:left w:val="single" w:sz="4" w:space="0" w:color="EFCE57"/>
              <w:bottom w:val="single" w:sz="4" w:space="0" w:color="EFCE57"/>
              <w:right w:val="single" w:sz="4" w:space="0" w:color="EFCE57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</w:rPr>
            </w:pPr>
            <w:r>
              <w:rPr>
                <w:rFonts w:eastAsia="Times New Roman" w:cs="Book Antiqua" w:ascii="Book Antiqua" w:hAnsi="Book Antiqua"/>
                <w:b/>
                <w:bCs/>
              </w:rPr>
              <w:t xml:space="preserve">Capas de cadeiras </w:t>
            </w:r>
          </w:p>
        </w:tc>
        <w:tc>
          <w:tcPr>
            <w:tcW w:w="3720" w:type="dxa"/>
            <w:tcBorders>
              <w:top w:val="single" w:sz="4" w:space="0" w:color="EFCE57"/>
              <w:left w:val="single" w:sz="4" w:space="0" w:color="EFCE57"/>
              <w:bottom w:val="single" w:sz="4" w:space="0" w:color="EFCE57"/>
              <w:right w:val="single" w:sz="4" w:space="0" w:color="EFCE57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Pretas</w:t>
            </w:r>
          </w:p>
        </w:tc>
        <w:tc>
          <w:tcPr>
            <w:tcW w:w="1376" w:type="dxa"/>
            <w:tcBorders>
              <w:top w:val="single" w:sz="4" w:space="0" w:color="EFCE57"/>
              <w:left w:val="single" w:sz="4" w:space="0" w:color="EFCE57"/>
              <w:bottom w:val="single" w:sz="4" w:space="0" w:color="EFCE57"/>
              <w:right w:val="single" w:sz="4" w:space="0" w:color="EFCE5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280</w:t>
            </w:r>
          </w:p>
        </w:tc>
        <w:tc>
          <w:tcPr>
            <w:tcW w:w="1373" w:type="dxa"/>
            <w:tcBorders>
              <w:top w:val="single" w:sz="4" w:space="0" w:color="EFCE57"/>
              <w:left w:val="single" w:sz="4" w:space="0" w:color="EFCE57"/>
              <w:bottom w:val="single" w:sz="4" w:space="0" w:color="EFCE57"/>
              <w:right w:val="single" w:sz="4" w:space="0" w:color="EFCE5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303" w:hRule="atLeast"/>
        </w:trPr>
        <w:tc>
          <w:tcPr>
            <w:tcW w:w="2035" w:type="dxa"/>
            <w:tcBorders>
              <w:top w:val="single" w:sz="4" w:space="0" w:color="EFCE57"/>
              <w:left w:val="single" w:sz="4" w:space="0" w:color="EFCE57"/>
              <w:bottom w:val="single" w:sz="4" w:space="0" w:color="EFCE57"/>
              <w:right w:val="single" w:sz="4" w:space="0" w:color="EFCE57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</w:rPr>
            </w:pPr>
            <w:r>
              <w:rPr>
                <w:rFonts w:eastAsia="Times New Roman" w:cs="Book Antiqua" w:ascii="Book Antiqua" w:hAnsi="Book Antiqua"/>
                <w:b/>
                <w:bCs/>
              </w:rPr>
              <w:t>Sobre Toalhas</w:t>
            </w:r>
          </w:p>
        </w:tc>
        <w:tc>
          <w:tcPr>
            <w:tcW w:w="3720" w:type="dxa"/>
            <w:tcBorders>
              <w:top w:val="single" w:sz="4" w:space="0" w:color="EFCE57"/>
              <w:left w:val="single" w:sz="4" w:space="0" w:color="EFCE57"/>
              <w:bottom w:val="single" w:sz="4" w:space="0" w:color="EFCE57"/>
              <w:right w:val="single" w:sz="4" w:space="0" w:color="EFCE57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 xml:space="preserve">Pretas, vermelhas e amarelas </w:t>
            </w:r>
          </w:p>
        </w:tc>
        <w:tc>
          <w:tcPr>
            <w:tcW w:w="1376" w:type="dxa"/>
            <w:tcBorders>
              <w:top w:val="single" w:sz="4" w:space="0" w:color="EFCE57"/>
              <w:left w:val="single" w:sz="4" w:space="0" w:color="EFCE57"/>
              <w:bottom w:val="single" w:sz="4" w:space="0" w:color="EFCE57"/>
              <w:right w:val="single" w:sz="4" w:space="0" w:color="EFCE57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70</w:t>
            </w:r>
          </w:p>
        </w:tc>
        <w:tc>
          <w:tcPr>
            <w:tcW w:w="1373" w:type="dxa"/>
            <w:tcBorders>
              <w:top w:val="single" w:sz="4" w:space="0" w:color="EFCE57"/>
              <w:left w:val="single" w:sz="4" w:space="0" w:color="EFCE57"/>
              <w:bottom w:val="single" w:sz="4" w:space="0" w:color="EFCE57"/>
              <w:right w:val="single" w:sz="4" w:space="0" w:color="EFCE57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60" w:hRule="atLeast"/>
        </w:trPr>
        <w:tc>
          <w:tcPr>
            <w:tcW w:w="2035" w:type="dxa"/>
            <w:tcBorders>
              <w:top w:val="single" w:sz="4" w:space="0" w:color="EFCE57"/>
              <w:left w:val="single" w:sz="4" w:space="0" w:color="EFCE57"/>
              <w:bottom w:val="single" w:sz="4" w:space="0" w:color="EFCE57"/>
              <w:right w:val="single" w:sz="4" w:space="0" w:color="EFCE57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</w:rPr>
            </w:pPr>
            <w:r>
              <w:rPr>
                <w:rFonts w:eastAsia="Times New Roman" w:cs="Book Antiqua" w:ascii="Book Antiqua" w:hAnsi="Book Antiqua"/>
                <w:b/>
                <w:bCs/>
              </w:rPr>
              <w:t>Hall</w:t>
            </w:r>
          </w:p>
        </w:tc>
        <w:tc>
          <w:tcPr>
            <w:tcW w:w="3720" w:type="dxa"/>
            <w:tcBorders>
              <w:top w:val="single" w:sz="4" w:space="0" w:color="EFCE57"/>
              <w:left w:val="single" w:sz="4" w:space="0" w:color="EFCE57"/>
              <w:bottom w:val="single" w:sz="4" w:space="0" w:color="EFCE57"/>
              <w:right w:val="single" w:sz="4" w:space="0" w:color="EFCE5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Decorar o Hall, forrando em preto quebra de visão na entrada e parede esquerda em corredor, com tencidos em amarelo e preto em faixas frisadas, aparador em madeira.</w:t>
            </w:r>
          </w:p>
        </w:tc>
        <w:tc>
          <w:tcPr>
            <w:tcW w:w="1376" w:type="dxa"/>
            <w:tcBorders>
              <w:top w:val="single" w:sz="4" w:space="0" w:color="EFCE57"/>
              <w:left w:val="single" w:sz="4" w:space="0" w:color="EFCE57"/>
              <w:bottom w:val="single" w:sz="4" w:space="0" w:color="EFCE57"/>
              <w:right w:val="single" w:sz="4" w:space="0" w:color="EFCE5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2</w:t>
            </w:r>
          </w:p>
        </w:tc>
        <w:tc>
          <w:tcPr>
            <w:tcW w:w="1373" w:type="dxa"/>
            <w:tcBorders>
              <w:top w:val="single" w:sz="4" w:space="0" w:color="EFCE57"/>
              <w:left w:val="single" w:sz="4" w:space="0" w:color="EFCE57"/>
              <w:bottom w:val="single" w:sz="4" w:space="0" w:color="EFCE57"/>
              <w:right w:val="single" w:sz="4" w:space="0" w:color="EFCE5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60" w:hRule="atLeast"/>
        </w:trPr>
        <w:tc>
          <w:tcPr>
            <w:tcW w:w="2035" w:type="dxa"/>
            <w:tcBorders>
              <w:top w:val="single" w:sz="4" w:space="0" w:color="EFCE57"/>
              <w:left w:val="single" w:sz="4" w:space="0" w:color="EFCE57"/>
              <w:bottom w:val="single" w:sz="4" w:space="0" w:color="EFCE57"/>
              <w:right w:val="single" w:sz="4" w:space="0" w:color="EFCE57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</w:rPr>
            </w:pPr>
            <w:r>
              <w:rPr>
                <w:rFonts w:eastAsia="Times New Roman" w:cs="Book Antiqua" w:ascii="Book Antiqua" w:hAnsi="Book Antiqua"/>
                <w:b/>
                <w:bCs/>
              </w:rPr>
              <w:t>Palco</w:t>
            </w:r>
          </w:p>
        </w:tc>
        <w:tc>
          <w:tcPr>
            <w:tcW w:w="3720" w:type="dxa"/>
            <w:tcBorders>
              <w:top w:val="single" w:sz="4" w:space="0" w:color="EFCE57"/>
              <w:left w:val="single" w:sz="4" w:space="0" w:color="EFCE57"/>
              <w:bottom w:val="single" w:sz="4" w:space="0" w:color="EFCE57"/>
              <w:right w:val="single" w:sz="4" w:space="0" w:color="EFCE5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Decorar a frente do palco com as cores preto, vermelho e amarelo</w:t>
            </w:r>
          </w:p>
        </w:tc>
        <w:tc>
          <w:tcPr>
            <w:tcW w:w="1376" w:type="dxa"/>
            <w:tcBorders>
              <w:top w:val="single" w:sz="4" w:space="0" w:color="EFCE57"/>
              <w:left w:val="single" w:sz="4" w:space="0" w:color="EFCE57"/>
              <w:bottom w:val="single" w:sz="4" w:space="0" w:color="EFCE57"/>
              <w:right w:val="single" w:sz="4" w:space="0" w:color="EFCE5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1</w:t>
            </w:r>
          </w:p>
        </w:tc>
        <w:tc>
          <w:tcPr>
            <w:tcW w:w="1373" w:type="dxa"/>
            <w:tcBorders>
              <w:top w:val="single" w:sz="4" w:space="0" w:color="EFCE57"/>
              <w:left w:val="single" w:sz="4" w:space="0" w:color="EFCE57"/>
              <w:bottom w:val="single" w:sz="4" w:space="0" w:color="EFCE57"/>
              <w:right w:val="single" w:sz="4" w:space="0" w:color="EFCE5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60" w:hRule="atLeast"/>
        </w:trPr>
        <w:tc>
          <w:tcPr>
            <w:tcW w:w="2035" w:type="dxa"/>
            <w:tcBorders>
              <w:top w:val="single" w:sz="4" w:space="0" w:color="EFCE57"/>
              <w:left w:val="single" w:sz="4" w:space="0" w:color="EFCE57"/>
              <w:bottom w:val="single" w:sz="4" w:space="0" w:color="EFCE57"/>
              <w:right w:val="single" w:sz="4" w:space="0" w:color="EFCE57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</w:rPr>
            </w:pPr>
            <w:r>
              <w:rPr>
                <w:rFonts w:eastAsia="Times New Roman" w:cs="Book Antiqua" w:ascii="Book Antiqua" w:hAnsi="Book Antiqua"/>
                <w:b/>
                <w:bCs/>
              </w:rPr>
              <w:t>Colunas</w:t>
            </w:r>
          </w:p>
        </w:tc>
        <w:tc>
          <w:tcPr>
            <w:tcW w:w="3720" w:type="dxa"/>
            <w:tcBorders>
              <w:top w:val="single" w:sz="4" w:space="0" w:color="EFCE57"/>
              <w:left w:val="single" w:sz="4" w:space="0" w:color="EFCE57"/>
              <w:bottom w:val="single" w:sz="4" w:space="0" w:color="EFCE57"/>
              <w:right w:val="single" w:sz="4" w:space="0" w:color="EFCE5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Forrar as 8 colunas do local, enrolando os tecidos preto vermelho e amarelo</w:t>
            </w:r>
          </w:p>
        </w:tc>
        <w:tc>
          <w:tcPr>
            <w:tcW w:w="1376" w:type="dxa"/>
            <w:tcBorders>
              <w:top w:val="single" w:sz="4" w:space="0" w:color="EFCE57"/>
              <w:left w:val="single" w:sz="4" w:space="0" w:color="EFCE57"/>
              <w:bottom w:val="single" w:sz="4" w:space="0" w:color="EFCE57"/>
              <w:right w:val="single" w:sz="4" w:space="0" w:color="EFCE5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8</w:t>
            </w:r>
          </w:p>
        </w:tc>
        <w:tc>
          <w:tcPr>
            <w:tcW w:w="1373" w:type="dxa"/>
            <w:tcBorders>
              <w:top w:val="single" w:sz="4" w:space="0" w:color="EFCE57"/>
              <w:left w:val="single" w:sz="4" w:space="0" w:color="EFCE57"/>
              <w:bottom w:val="single" w:sz="4" w:space="0" w:color="EFCE57"/>
              <w:right w:val="single" w:sz="4" w:space="0" w:color="EFCE5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60" w:hRule="atLeast"/>
        </w:trPr>
        <w:tc>
          <w:tcPr>
            <w:tcW w:w="2035" w:type="dxa"/>
            <w:tcBorders>
              <w:top w:val="single" w:sz="4" w:space="0" w:color="EFCE57"/>
              <w:left w:val="single" w:sz="4" w:space="0" w:color="EFCE57"/>
              <w:bottom w:val="single" w:sz="4" w:space="0" w:color="EFCE57"/>
              <w:right w:val="single" w:sz="4" w:space="0" w:color="EFCE57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</w:rPr>
            </w:pPr>
            <w:r>
              <w:rPr>
                <w:rFonts w:eastAsia="Times New Roman" w:cs="Book Antiqua" w:ascii="Book Antiqua" w:hAnsi="Book Antiqua"/>
                <w:b/>
                <w:bCs/>
              </w:rPr>
              <w:t>teto</w:t>
            </w:r>
          </w:p>
        </w:tc>
        <w:tc>
          <w:tcPr>
            <w:tcW w:w="3720" w:type="dxa"/>
            <w:tcBorders>
              <w:top w:val="single" w:sz="4" w:space="0" w:color="EFCE57"/>
              <w:left w:val="single" w:sz="4" w:space="0" w:color="EFCE57"/>
              <w:bottom w:val="single" w:sz="4" w:space="0" w:color="EFCE57"/>
              <w:right w:val="single" w:sz="4" w:space="0" w:color="EFCE5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Bandos em vermelho do centro para as laterais, estreitos</w:t>
            </w:r>
          </w:p>
        </w:tc>
        <w:tc>
          <w:tcPr>
            <w:tcW w:w="1376" w:type="dxa"/>
            <w:tcBorders>
              <w:top w:val="single" w:sz="4" w:space="0" w:color="EFCE57"/>
              <w:left w:val="single" w:sz="4" w:space="0" w:color="EFCE57"/>
              <w:bottom w:val="single" w:sz="4" w:space="0" w:color="EFCE57"/>
              <w:right w:val="single" w:sz="4" w:space="0" w:color="EFCE5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8</w:t>
            </w:r>
          </w:p>
        </w:tc>
        <w:tc>
          <w:tcPr>
            <w:tcW w:w="1373" w:type="dxa"/>
            <w:tcBorders>
              <w:top w:val="single" w:sz="4" w:space="0" w:color="EFCE57"/>
              <w:left w:val="single" w:sz="4" w:space="0" w:color="EFCE57"/>
              <w:bottom w:val="single" w:sz="4" w:space="0" w:color="EFCE57"/>
              <w:right w:val="single" w:sz="4" w:space="0" w:color="EFCE5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60" w:hRule="atLeast"/>
        </w:trPr>
        <w:tc>
          <w:tcPr>
            <w:tcW w:w="2035" w:type="dxa"/>
            <w:tcBorders>
              <w:top w:val="single" w:sz="4" w:space="0" w:color="EFCE57"/>
              <w:left w:val="single" w:sz="4" w:space="0" w:color="EFCE57"/>
              <w:bottom w:val="single" w:sz="4" w:space="0" w:color="EFCE57"/>
              <w:right w:val="single" w:sz="4" w:space="0" w:color="EFCE57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</w:rPr>
            </w:pPr>
            <w:r>
              <w:rPr>
                <w:rFonts w:eastAsia="Times New Roman" w:cs="Book Antiqua" w:ascii="Book Antiqua" w:hAnsi="Book Antiqua"/>
                <w:b/>
                <w:bCs/>
              </w:rPr>
              <w:t>paredes</w:t>
            </w:r>
          </w:p>
        </w:tc>
        <w:tc>
          <w:tcPr>
            <w:tcW w:w="3720" w:type="dxa"/>
            <w:tcBorders>
              <w:top w:val="single" w:sz="4" w:space="0" w:color="EFCE57"/>
              <w:left w:val="single" w:sz="4" w:space="0" w:color="EFCE57"/>
              <w:bottom w:val="single" w:sz="4" w:space="0" w:color="EFCE57"/>
              <w:right w:val="single" w:sz="4" w:space="0" w:color="EFCE5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Faixas frisadas sempre 3 faixas de 3 cores juntas – preta vermelha e amarela</w:t>
            </w:r>
          </w:p>
        </w:tc>
        <w:tc>
          <w:tcPr>
            <w:tcW w:w="1376" w:type="dxa"/>
            <w:tcBorders>
              <w:top w:val="single" w:sz="4" w:space="0" w:color="EFCE57"/>
              <w:left w:val="single" w:sz="4" w:space="0" w:color="EFCE57"/>
              <w:bottom w:val="single" w:sz="4" w:space="0" w:color="EFCE57"/>
              <w:right w:val="single" w:sz="4" w:space="0" w:color="EFCE5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Lateral e fundos</w:t>
            </w:r>
          </w:p>
        </w:tc>
        <w:tc>
          <w:tcPr>
            <w:tcW w:w="1373" w:type="dxa"/>
            <w:tcBorders>
              <w:top w:val="single" w:sz="4" w:space="0" w:color="EFCE57"/>
              <w:left w:val="single" w:sz="4" w:space="0" w:color="EFCE57"/>
              <w:bottom w:val="single" w:sz="4" w:space="0" w:color="EFCE57"/>
              <w:right w:val="single" w:sz="4" w:space="0" w:color="EFCE5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60" w:hRule="atLeast"/>
        </w:trPr>
        <w:tc>
          <w:tcPr>
            <w:tcW w:w="2035" w:type="dxa"/>
            <w:tcBorders>
              <w:top w:val="single" w:sz="4" w:space="0" w:color="EFCE57"/>
              <w:left w:val="single" w:sz="4" w:space="0" w:color="EFCE57"/>
              <w:bottom w:val="single" w:sz="4" w:space="0" w:color="EFCE57"/>
              <w:right w:val="single" w:sz="4" w:space="0" w:color="EFCE57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</w:rPr>
            </w:pPr>
            <w:r>
              <w:rPr>
                <w:rFonts w:eastAsia="Times New Roman" w:cs="Book Antiqua" w:ascii="Book Antiqua" w:hAnsi="Book Antiqua"/>
                <w:b/>
                <w:bCs/>
              </w:rPr>
              <w:t>Mesa</w:t>
            </w:r>
          </w:p>
        </w:tc>
        <w:tc>
          <w:tcPr>
            <w:tcW w:w="3720" w:type="dxa"/>
            <w:tcBorders>
              <w:top w:val="single" w:sz="4" w:space="0" w:color="EFCE57"/>
              <w:left w:val="single" w:sz="4" w:space="0" w:color="EFCE57"/>
              <w:bottom w:val="single" w:sz="4" w:space="0" w:color="EFCE57"/>
              <w:right w:val="single" w:sz="4" w:space="0" w:color="EFCE5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Mesa para troféus – forrar em preta com sobre toalha vermelha</w:t>
            </w:r>
          </w:p>
        </w:tc>
        <w:tc>
          <w:tcPr>
            <w:tcW w:w="1376" w:type="dxa"/>
            <w:tcBorders>
              <w:top w:val="single" w:sz="4" w:space="0" w:color="EFCE57"/>
              <w:left w:val="single" w:sz="4" w:space="0" w:color="EFCE57"/>
              <w:bottom w:val="single" w:sz="4" w:space="0" w:color="EFCE57"/>
              <w:right w:val="single" w:sz="4" w:space="0" w:color="EFCE5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1</w:t>
            </w:r>
          </w:p>
        </w:tc>
        <w:tc>
          <w:tcPr>
            <w:tcW w:w="1373" w:type="dxa"/>
            <w:tcBorders>
              <w:top w:val="single" w:sz="4" w:space="0" w:color="EFCE57"/>
              <w:left w:val="single" w:sz="4" w:space="0" w:color="EFCE57"/>
              <w:bottom w:val="single" w:sz="4" w:space="0" w:color="EFCE57"/>
              <w:right w:val="single" w:sz="4" w:space="0" w:color="EFCE5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60" w:hRule="atLeast"/>
        </w:trPr>
        <w:tc>
          <w:tcPr>
            <w:tcW w:w="2035" w:type="dxa"/>
            <w:tcBorders>
              <w:top w:val="single" w:sz="4" w:space="0" w:color="EFCE57"/>
              <w:left w:val="single" w:sz="4" w:space="0" w:color="EFCE57"/>
              <w:bottom w:val="single" w:sz="4" w:space="0" w:color="EFCE57"/>
              <w:right w:val="single" w:sz="4" w:space="0" w:color="EFCE57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</w:rPr>
            </w:pPr>
            <w:r>
              <w:rPr>
                <w:rFonts w:eastAsia="Times New Roman" w:cs="Book Antiqua" w:ascii="Book Antiqua" w:hAnsi="Book Antiqua"/>
                <w:b/>
                <w:bCs/>
              </w:rPr>
              <w:t>TOTAL</w:t>
            </w:r>
          </w:p>
        </w:tc>
        <w:tc>
          <w:tcPr>
            <w:tcW w:w="3720" w:type="dxa"/>
            <w:tcBorders>
              <w:top w:val="single" w:sz="4" w:space="0" w:color="EFCE57"/>
              <w:left w:val="single" w:sz="4" w:space="0" w:color="EFCE57"/>
              <w:bottom w:val="single" w:sz="4" w:space="0" w:color="EFCE57"/>
              <w:right w:val="single" w:sz="4" w:space="0" w:color="EFCE5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</w:rPr>
            </w:pPr>
            <w:r>
              <w:rPr>
                <w:rFonts w:eastAsia="Times New Roman" w:cs="Book Antiqua" w:ascii="Book Antiqua" w:hAnsi="Book Antiqua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EFCE57"/>
              <w:left w:val="single" w:sz="4" w:space="0" w:color="EFCE57"/>
              <w:bottom w:val="single" w:sz="4" w:space="0" w:color="EFCE57"/>
              <w:right w:val="single" w:sz="4" w:space="0" w:color="EFCE5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373" w:type="dxa"/>
            <w:tcBorders>
              <w:top w:val="single" w:sz="4" w:space="0" w:color="EFCE57"/>
              <w:left w:val="single" w:sz="4" w:space="0" w:color="EFCE57"/>
              <w:bottom w:val="single" w:sz="4" w:space="0" w:color="EFCE57"/>
              <w:right w:val="single" w:sz="4" w:space="0" w:color="EFCE5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750,00</w:t>
            </w:r>
          </w:p>
        </w:tc>
      </w:tr>
    </w:tbl>
    <w:p>
      <w:pPr>
        <w:pStyle w:val="Normal"/>
        <w:jc w:val="center"/>
        <w:rPr>
          <w:rFonts w:ascii="Book Antiqua" w:hAnsi="Book Antiqua" w:cs="DokChampa"/>
          <w:sz w:val="24"/>
          <w:szCs w:val="24"/>
          <w:u w:val="single"/>
        </w:rPr>
      </w:pPr>
      <w:r>
        <w:rPr>
          <w:rFonts w:cs="DokChampa" w:ascii="Book Antiqua" w:hAnsi="Book Antiqua"/>
          <w:sz w:val="24"/>
          <w:szCs w:val="24"/>
          <w:u w:val="single"/>
        </w:rPr>
        <w:t>BS : os tecidos serão da cor da bandeira da Alemanha e a ordem de colocação respeitara a ordem das cores na bandeira.</w:t>
      </w:r>
    </w:p>
    <w:p>
      <w:pPr>
        <w:pStyle w:val="Normal"/>
        <w:spacing w:before="0" w:after="200"/>
        <w:jc w:val="center"/>
        <w:rPr>
          <w:rFonts w:ascii="Book Antiqua" w:hAnsi="Book Antiqua" w:cs="DokChampa"/>
          <w:sz w:val="24"/>
          <w:szCs w:val="24"/>
          <w:u w:val="single"/>
        </w:rPr>
      </w:pPr>
      <w:r>
        <w:rPr>
          <w:rFonts w:cs="DokChampa" w:ascii="Book Antiqua" w:hAnsi="Book Antiqua"/>
          <w:sz w:val="24"/>
          <w:szCs w:val="24"/>
          <w:u w:val="single"/>
        </w:rPr>
        <w:t>Importante: caso haja no teto partes danificadas, fazer detalhe para cobrir.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7210</wp:posOffset>
          </wp:positionH>
          <wp:positionV relativeFrom="paragraph">
            <wp:posOffset>-464185</wp:posOffset>
          </wp:positionV>
          <wp:extent cx="7040880" cy="10339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1033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00:00Z</dcterms:created>
  <dc:creator>User</dc:creator>
  <dc:description/>
  <cp:keywords/>
  <dc:language>en-US</dc:language>
  <cp:lastModifiedBy>orcamentos</cp:lastModifiedBy>
  <cp:lastPrinted>2012-03-14T16:27:00Z</cp:lastPrinted>
  <dcterms:modified xsi:type="dcterms:W3CDTF">2012-06-19T18:00:00Z</dcterms:modified>
  <cp:revision>2</cp:revision>
  <dc:subject/>
  <dc:title>Reunião Dia:_________/_______/_________</dc:title>
</cp:coreProperties>
</file>