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pt-BR"/>
        </w:rPr>
      </w:pPr>
      <w:bookmarkStart w:id="0" w:name="_GoBack"/>
      <w:bookmarkEnd w:id="0"/>
      <w:r>
        <w:rPr>
          <w:b/>
          <w:sz w:val="36"/>
          <w:szCs w:val="32"/>
          <w:lang w:val="pt-BR"/>
        </w:rPr>
        <w:t>Declaração de Cortesi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Work:2164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rsos: NUTRICA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o: 2021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stituição: CAMPO REAL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Cortesia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FOI OFERTADO 100% DA COTA E 100% DO ALBUM A SER DEFINIDO PELA EMPRESA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OBS: Já foi conversado com o Gerri sobre esta comissao de formatura,que inicialmete foi ofertado 50% de desconto nos produtos e como esta turma tinha definido esperar para fechar foi proposto 100% dos produtos para fecharem no dia escolhido e será juntado com Psicologia que estamos atendendo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sz w:val="32"/>
          <w:szCs w:val="32"/>
        </w:rPr>
        <w:t>Assinatura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281940</wp:posOffset>
          </wp:positionV>
          <wp:extent cx="7096125" cy="760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457200</wp:posOffset>
          </wp:positionV>
          <wp:extent cx="8409305" cy="185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0930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home">
    <w:name w:val="textohome"/>
    <w:basedOn w:val="Normal"/>
    <w:qFormat/>
    <w:pPr>
      <w:spacing w:before="280" w:after="280"/>
      <w:ind w:firstLine="150"/>
      <w:jc w:val="both"/>
    </w:pPr>
    <w:rPr>
      <w:rFonts w:ascii="Arial" w:hAnsi="Arial" w:cs="Arial"/>
      <w:color w:val="4E6C6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30:00Z</dcterms:created>
  <dc:creator>Junior</dc:creator>
  <dc:description/>
  <cp:keywords/>
  <dc:language>en-US</dc:language>
  <cp:lastModifiedBy>Zulaine Aparecida Amorim</cp:lastModifiedBy>
  <cp:lastPrinted>2019-05-02T12:44:00Z</cp:lastPrinted>
  <dcterms:modified xsi:type="dcterms:W3CDTF">2019-07-30T20:30:00Z</dcterms:modified>
  <cp:revision>2</cp:revision>
  <dc:subject/>
  <dc:title>PROJETO DOM VITALE</dc:title>
</cp:coreProperties>
</file>