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2552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o: SEMANA DOS PROFESSORES – UNIASSEL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: Rio do Sul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ssoa da Consoli responsável: Juliana (47) 8821-6292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cal: Sala dos professores Uniasselvi.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ável do Local: Karina (RH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e horário para entrar para decorar: 16/10/17 – de manh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 e data para desmontar a decoração: dia 23/10/17 – de manh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o do Evento: 16/10/1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m do Evento: 20/10/17</w:t>
            </w:r>
          </w:p>
        </w:tc>
      </w:tr>
      <w:tr>
        <w:trPr/>
        <w:tc>
          <w:tcPr>
            <w:tcW w:w="92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r 2 mesas de buffet marrom com gavetas e um arranjo alto de orquídeas (não muito grande) para a montagem do café dos professor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zer um espaço para fotos, parede forrada com tecido preto e detalhes em amarelo (cores da uniasselvi). Um Tapete e pufes brancos, uns 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is buchinhos na caixa bran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local é no prédio secretaria na sala dos professores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do na sala montar a mesa no meio e o estúdio no lado esquerdo. Falar com Karina do RH que irá mostrar aonde é a sal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59:00Z</dcterms:created>
  <dc:creator>Cliente</dc:creator>
  <dc:description/>
  <cp:keywords/>
  <dc:language>en-US</dc:language>
  <cp:lastModifiedBy>Zulaine Aparecida Amorim</cp:lastModifiedBy>
  <cp:lastPrinted>2017-10-10T16:34:00Z</cp:lastPrinted>
  <dcterms:modified xsi:type="dcterms:W3CDTF">2017-10-10T19:59:00Z</dcterms:modified>
  <cp:revision>2</cp:revision>
  <dc:subject/>
  <dc:title/>
</cp:coreProperties>
</file>