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9460</wp:posOffset>
                </wp:positionH>
                <wp:positionV relativeFrom="paragraph">
                  <wp:posOffset>-508000</wp:posOffset>
                </wp:positionV>
                <wp:extent cx="7077710" cy="10134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1013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9.8pt;margin-top:-40pt;width:557.25pt;height:7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925</wp:posOffset>
                </wp:positionH>
                <wp:positionV relativeFrom="paragraph">
                  <wp:posOffset>238125</wp:posOffset>
                </wp:positionV>
                <wp:extent cx="356235" cy="4279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42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75pt;margin-top:18.75pt;width:28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295</wp:posOffset>
                </wp:positionH>
                <wp:positionV relativeFrom="paragraph">
                  <wp:posOffset>238125</wp:posOffset>
                </wp:positionV>
                <wp:extent cx="356235" cy="427990"/>
                <wp:effectExtent l="5715" t="5080" r="508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42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85pt;margin-top:18.75pt;width:28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58240</wp:posOffset>
                </wp:positionH>
                <wp:positionV relativeFrom="paragraph">
                  <wp:posOffset>238125</wp:posOffset>
                </wp:positionV>
                <wp:extent cx="356235" cy="42799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42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2pt;margin-top:18.75pt;width:28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53940</wp:posOffset>
                </wp:positionH>
                <wp:positionV relativeFrom="paragraph">
                  <wp:posOffset>238125</wp:posOffset>
                </wp:positionV>
                <wp:extent cx="417195" cy="427990"/>
                <wp:effectExtent l="5715" t="5080" r="5080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42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3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2pt;margin-top:18.75pt;width:32.8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3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96560</wp:posOffset>
                </wp:positionH>
                <wp:positionV relativeFrom="paragraph">
                  <wp:posOffset>238125</wp:posOffset>
                </wp:positionV>
                <wp:extent cx="465455" cy="42799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42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.8pt;margin-top:18.75pt;width:36.6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3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75455</wp:posOffset>
                </wp:positionH>
                <wp:positionV relativeFrom="paragraph">
                  <wp:posOffset>238125</wp:posOffset>
                </wp:positionV>
                <wp:extent cx="427990" cy="427990"/>
                <wp:effectExtent l="5080" t="5080" r="5715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42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3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65pt;margin-top:18.75pt;width:33.65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3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2435</wp:posOffset>
                </wp:positionH>
                <wp:positionV relativeFrom="paragraph">
                  <wp:posOffset>-422275</wp:posOffset>
                </wp:positionV>
                <wp:extent cx="2346325" cy="4838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L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5pt;height:38.1pt;mso-wrap-distance-left:9.05pt;mso-wrap-distance-right:9.05pt;mso-wrap-distance-top:0pt;mso-wrap-distance-bottom:0pt;margin-top:-33.25pt;mso-position-vertical-relative:text;margin-left:13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AL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42770</wp:posOffset>
                </wp:positionH>
                <wp:positionV relativeFrom="paragraph">
                  <wp:posOffset>228600</wp:posOffset>
                </wp:positionV>
                <wp:extent cx="2146300" cy="38569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385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pa Clube Caça de La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ormatura 3ª Ano Vidal Ramos J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/12/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ISTA DE DANÇ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303.7pt;mso-wrap-distance-left:9.05pt;mso-wrap-distance-right:9.05pt;mso-wrap-distance-top:0pt;mso-wrap-distance-bottom:0pt;margin-top:18pt;mso-position-vertical-relative:text;margin-left:14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apa Clube Caça de Lag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ormatura 3ª Ano Vidal Ramos J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8/12/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ISTA DE DANÇ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4450</wp:posOffset>
                </wp:positionH>
                <wp:positionV relativeFrom="paragraph">
                  <wp:posOffset>6207125</wp:posOffset>
                </wp:positionV>
                <wp:extent cx="381635" cy="58102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1600" cy="581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STÚDIO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03.45pt;margin-top:488.75pt;width:30pt;height:457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STÚDI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990</wp:posOffset>
                </wp:positionH>
                <wp:positionV relativeFrom="paragraph">
                  <wp:posOffset>2783840</wp:posOffset>
                </wp:positionV>
                <wp:extent cx="439420" cy="427990"/>
                <wp:effectExtent l="5080" t="5080" r="5715" b="387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2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7pt;margin-top:219.2pt;width:34.55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295</wp:posOffset>
                </wp:positionH>
                <wp:positionV relativeFrom="paragraph">
                  <wp:posOffset>2783840</wp:posOffset>
                </wp:positionV>
                <wp:extent cx="439420" cy="427990"/>
                <wp:effectExtent l="5080" t="5080" r="5715" b="374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2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85pt;margin-top:219.2pt;width:34.55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295</wp:posOffset>
                </wp:positionH>
                <wp:positionV relativeFrom="paragraph">
                  <wp:posOffset>2203450</wp:posOffset>
                </wp:positionV>
                <wp:extent cx="439420" cy="427990"/>
                <wp:effectExtent l="5080" t="5080" r="5715" b="37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2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85pt;margin-top:173.5pt;width:34.55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990</wp:posOffset>
                </wp:positionH>
                <wp:positionV relativeFrom="paragraph">
                  <wp:posOffset>2203450</wp:posOffset>
                </wp:positionV>
                <wp:extent cx="439420" cy="427990"/>
                <wp:effectExtent l="5080" t="5080" r="5715" b="38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2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7pt;margin-top:173.5pt;width:34.55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925</wp:posOffset>
                </wp:positionH>
                <wp:positionV relativeFrom="paragraph">
                  <wp:posOffset>1631950</wp:posOffset>
                </wp:positionV>
                <wp:extent cx="427355" cy="427990"/>
                <wp:effectExtent l="5715" t="5080" r="5080" b="203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42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75pt;margin-top:128.5pt;width:33.6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1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295</wp:posOffset>
                </wp:positionH>
                <wp:positionV relativeFrom="paragraph">
                  <wp:posOffset>1631950</wp:posOffset>
                </wp:positionV>
                <wp:extent cx="439420" cy="427990"/>
                <wp:effectExtent l="5080" t="5080" r="5715" b="374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2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85pt;margin-top:128.5pt;width:34.55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990</wp:posOffset>
                </wp:positionH>
                <wp:positionV relativeFrom="paragraph">
                  <wp:posOffset>1071245</wp:posOffset>
                </wp:positionV>
                <wp:extent cx="356235" cy="42799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42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7pt;margin-top:84.35pt;width:28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295</wp:posOffset>
                </wp:positionH>
                <wp:positionV relativeFrom="paragraph">
                  <wp:posOffset>1104900</wp:posOffset>
                </wp:positionV>
                <wp:extent cx="356235" cy="42799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42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85pt;margin-top:87pt;width:28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295</wp:posOffset>
                </wp:positionH>
                <wp:positionV relativeFrom="paragraph">
                  <wp:posOffset>524510</wp:posOffset>
                </wp:positionV>
                <wp:extent cx="356235" cy="42799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42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85pt;margin-top:41.3pt;width:28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990</wp:posOffset>
                </wp:positionH>
                <wp:positionV relativeFrom="paragraph">
                  <wp:posOffset>513080</wp:posOffset>
                </wp:positionV>
                <wp:extent cx="356235" cy="42799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42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7pt;margin-top:40.4pt;width:28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75455</wp:posOffset>
                </wp:positionH>
                <wp:positionV relativeFrom="paragraph">
                  <wp:posOffset>2783840</wp:posOffset>
                </wp:positionV>
                <wp:extent cx="427990" cy="427990"/>
                <wp:effectExtent l="5080" t="5080" r="5715" b="374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42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4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65pt;margin-top:219.2pt;width:33.65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4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990</wp:posOffset>
                </wp:positionH>
                <wp:positionV relativeFrom="paragraph">
                  <wp:posOffset>5322570</wp:posOffset>
                </wp:positionV>
                <wp:extent cx="439420" cy="427990"/>
                <wp:effectExtent l="5080" t="5080" r="5715" b="374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2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7pt;margin-top:419.1pt;width:34.55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990</wp:posOffset>
                </wp:positionH>
                <wp:positionV relativeFrom="paragraph">
                  <wp:posOffset>7049770</wp:posOffset>
                </wp:positionV>
                <wp:extent cx="439420" cy="427990"/>
                <wp:effectExtent l="5080" t="5080" r="5715" b="374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2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7pt;margin-top:555.1pt;width:34.55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3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75455</wp:posOffset>
                </wp:positionH>
                <wp:positionV relativeFrom="paragraph">
                  <wp:posOffset>2203450</wp:posOffset>
                </wp:positionV>
                <wp:extent cx="427990" cy="427990"/>
                <wp:effectExtent l="5080" t="5080" r="5715" b="387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42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4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65pt;margin-top:173.5pt;width:33.65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4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75455</wp:posOffset>
                </wp:positionH>
                <wp:positionV relativeFrom="paragraph">
                  <wp:posOffset>513080</wp:posOffset>
                </wp:positionV>
                <wp:extent cx="427990" cy="427990"/>
                <wp:effectExtent l="5080" t="5080" r="5715" b="374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42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3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65pt;margin-top:40.4pt;width:33.65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3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925</wp:posOffset>
                </wp:positionH>
                <wp:positionV relativeFrom="paragraph">
                  <wp:posOffset>4714875</wp:posOffset>
                </wp:positionV>
                <wp:extent cx="427355" cy="427990"/>
                <wp:effectExtent l="5715" t="5080" r="5080" b="374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42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75pt;margin-top:371.25pt;width:33.6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58240</wp:posOffset>
                </wp:positionH>
                <wp:positionV relativeFrom="paragraph">
                  <wp:posOffset>2203450</wp:posOffset>
                </wp:positionV>
                <wp:extent cx="417195" cy="427990"/>
                <wp:effectExtent l="5715" t="5080" r="5080" b="387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42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2pt;margin-top:173.5pt;width:32.8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75455</wp:posOffset>
                </wp:positionH>
                <wp:positionV relativeFrom="paragraph">
                  <wp:posOffset>1104900</wp:posOffset>
                </wp:positionV>
                <wp:extent cx="427990" cy="427990"/>
                <wp:effectExtent l="5080" t="5080" r="5715" b="387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42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65pt;margin-top:87pt;width:33.65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6990</wp:posOffset>
                </wp:positionH>
                <wp:positionV relativeFrom="paragraph">
                  <wp:posOffset>6483985</wp:posOffset>
                </wp:positionV>
                <wp:extent cx="439420" cy="427990"/>
                <wp:effectExtent l="5080" t="5080" r="5715" b="387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2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7pt;margin-top:510.55pt;width:34.55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2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75455</wp:posOffset>
                </wp:positionH>
                <wp:positionV relativeFrom="paragraph">
                  <wp:posOffset>1631950</wp:posOffset>
                </wp:positionV>
                <wp:extent cx="427990" cy="427990"/>
                <wp:effectExtent l="5080" t="5080" r="5715" b="387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42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4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65pt;margin-top:128.5pt;width:33.65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4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925</wp:posOffset>
                </wp:positionH>
                <wp:positionV relativeFrom="paragraph">
                  <wp:posOffset>5902325</wp:posOffset>
                </wp:positionV>
                <wp:extent cx="427355" cy="427990"/>
                <wp:effectExtent l="5715" t="5080" r="5080" b="387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42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75pt;margin-top:464.75pt;width:33.6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58240</wp:posOffset>
                </wp:positionH>
                <wp:positionV relativeFrom="paragraph">
                  <wp:posOffset>1071245</wp:posOffset>
                </wp:positionV>
                <wp:extent cx="356235" cy="42799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42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2pt;margin-top:84.35pt;width:28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58240</wp:posOffset>
                </wp:positionH>
                <wp:positionV relativeFrom="paragraph">
                  <wp:posOffset>524510</wp:posOffset>
                </wp:positionV>
                <wp:extent cx="356235" cy="42799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42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2pt;margin-top:41.3pt;width:28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58240</wp:posOffset>
                </wp:positionH>
                <wp:positionV relativeFrom="paragraph">
                  <wp:posOffset>7049770</wp:posOffset>
                </wp:positionV>
                <wp:extent cx="417195" cy="427990"/>
                <wp:effectExtent l="5715" t="5080" r="5080" b="387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42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3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2pt;margin-top:555.1pt;width:32.8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3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53940</wp:posOffset>
                </wp:positionH>
                <wp:positionV relativeFrom="paragraph">
                  <wp:posOffset>2783840</wp:posOffset>
                </wp:positionV>
                <wp:extent cx="417195" cy="427990"/>
                <wp:effectExtent l="5715" t="5080" r="5080" b="387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42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2pt;margin-top:219.2pt;width:32.8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53940</wp:posOffset>
                </wp:positionH>
                <wp:positionV relativeFrom="paragraph">
                  <wp:posOffset>2203450</wp:posOffset>
                </wp:positionV>
                <wp:extent cx="417195" cy="427990"/>
                <wp:effectExtent l="5715" t="5080" r="5080" b="374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42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4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2pt;margin-top:173.5pt;width:32.8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4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96560</wp:posOffset>
                </wp:positionH>
                <wp:positionV relativeFrom="paragraph">
                  <wp:posOffset>2266315</wp:posOffset>
                </wp:positionV>
                <wp:extent cx="465455" cy="42799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42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4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.8pt;margin-top:178.45pt;width:36.6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4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53940</wp:posOffset>
                </wp:positionH>
                <wp:positionV relativeFrom="paragraph">
                  <wp:posOffset>1631950</wp:posOffset>
                </wp:positionV>
                <wp:extent cx="417195" cy="427990"/>
                <wp:effectExtent l="5715" t="5080" r="5080" b="374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42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4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2pt;margin-top:128.5pt;width:32.8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4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96560</wp:posOffset>
                </wp:positionH>
                <wp:positionV relativeFrom="paragraph">
                  <wp:posOffset>1692275</wp:posOffset>
                </wp:positionV>
                <wp:extent cx="465455" cy="42799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42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4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.8pt;margin-top:133.25pt;width:36.6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4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53940</wp:posOffset>
                </wp:positionH>
                <wp:positionV relativeFrom="paragraph">
                  <wp:posOffset>1071245</wp:posOffset>
                </wp:positionV>
                <wp:extent cx="417195" cy="427990"/>
                <wp:effectExtent l="5715" t="5080" r="5080" b="374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42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4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2pt;margin-top:84.35pt;width:32.8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4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96560</wp:posOffset>
                </wp:positionH>
                <wp:positionV relativeFrom="paragraph">
                  <wp:posOffset>1104900</wp:posOffset>
                </wp:positionV>
                <wp:extent cx="465455" cy="42799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42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4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.8pt;margin-top:87pt;width:36.6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4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53940</wp:posOffset>
                </wp:positionH>
                <wp:positionV relativeFrom="paragraph">
                  <wp:posOffset>524510</wp:posOffset>
                </wp:positionV>
                <wp:extent cx="417195" cy="427990"/>
                <wp:effectExtent l="5715" t="5080" r="5080" b="387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42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2pt;margin-top:41.3pt;width:32.8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96560</wp:posOffset>
                </wp:positionH>
                <wp:positionV relativeFrom="paragraph">
                  <wp:posOffset>495300</wp:posOffset>
                </wp:positionV>
                <wp:extent cx="465455" cy="42799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42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3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.8pt;margin-top:39pt;width:36.6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3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14975</wp:posOffset>
                </wp:positionH>
                <wp:positionV relativeFrom="paragraph">
                  <wp:posOffset>5835650</wp:posOffset>
                </wp:positionV>
                <wp:extent cx="447040" cy="427990"/>
                <wp:effectExtent l="5080" t="5080" r="5715" b="374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42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5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4.25pt;margin-top:459.5pt;width:35.15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5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53940</wp:posOffset>
                </wp:positionH>
                <wp:positionV relativeFrom="paragraph">
                  <wp:posOffset>4559935</wp:posOffset>
                </wp:positionV>
                <wp:extent cx="514350" cy="42799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2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5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2pt;margin-top:359.05pt;width:40.45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5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96560</wp:posOffset>
                </wp:positionH>
                <wp:positionV relativeFrom="paragraph">
                  <wp:posOffset>5208270</wp:posOffset>
                </wp:positionV>
                <wp:extent cx="465455" cy="42799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42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5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.8pt;margin-top:410.1pt;width:36.6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5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8395</wp:posOffset>
                </wp:positionH>
                <wp:positionV relativeFrom="paragraph">
                  <wp:posOffset>7049770</wp:posOffset>
                </wp:positionV>
                <wp:extent cx="453390" cy="427990"/>
                <wp:effectExtent l="5080" t="5080" r="5715" b="374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42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6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85pt;margin-top:555.1pt;width:35.65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6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14900</wp:posOffset>
                </wp:positionH>
                <wp:positionV relativeFrom="paragraph">
                  <wp:posOffset>5835650</wp:posOffset>
                </wp:positionV>
                <wp:extent cx="453390" cy="427990"/>
                <wp:effectExtent l="5080" t="5080" r="5715" b="387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42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5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459.5pt;width:35.65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5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4900</wp:posOffset>
                </wp:positionH>
                <wp:positionV relativeFrom="paragraph">
                  <wp:posOffset>5208270</wp:posOffset>
                </wp:positionV>
                <wp:extent cx="453390" cy="427990"/>
                <wp:effectExtent l="5080" t="5080" r="5715" b="387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42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5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410.1pt;width:35.65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5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35145</wp:posOffset>
                </wp:positionH>
                <wp:positionV relativeFrom="paragraph">
                  <wp:posOffset>6483985</wp:posOffset>
                </wp:positionV>
                <wp:extent cx="453390" cy="427990"/>
                <wp:effectExtent l="5080" t="5080" r="5715" b="374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42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6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35pt;margin-top:510.55pt;width:35.65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6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41495</wp:posOffset>
                </wp:positionH>
                <wp:positionV relativeFrom="paragraph">
                  <wp:posOffset>7049770</wp:posOffset>
                </wp:positionV>
                <wp:extent cx="447040" cy="427990"/>
                <wp:effectExtent l="5080" t="5080" r="5715" b="387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42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6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85pt;margin-top:555.1pt;width:35.15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6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14900</wp:posOffset>
                </wp:positionH>
                <wp:positionV relativeFrom="paragraph">
                  <wp:posOffset>6483985</wp:posOffset>
                </wp:positionV>
                <wp:extent cx="465455" cy="42799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42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6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510.55pt;width:36.6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6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2295</wp:posOffset>
                </wp:positionH>
                <wp:positionV relativeFrom="paragraph">
                  <wp:posOffset>7049770</wp:posOffset>
                </wp:positionV>
                <wp:extent cx="421005" cy="427990"/>
                <wp:effectExtent l="5715" t="5080" r="5080" b="374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42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85pt;margin-top:555.1pt;width:33.1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3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78145</wp:posOffset>
                </wp:positionH>
                <wp:positionV relativeFrom="paragraph">
                  <wp:posOffset>4559935</wp:posOffset>
                </wp:positionV>
                <wp:extent cx="465455" cy="42799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42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5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1.35pt;margin-top:359.05pt;width:36.6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5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96560</wp:posOffset>
                </wp:positionH>
                <wp:positionV relativeFrom="paragraph">
                  <wp:posOffset>6483985</wp:posOffset>
                </wp:positionV>
                <wp:extent cx="427990" cy="427990"/>
                <wp:effectExtent l="5080" t="5080" r="5715" b="387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42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6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.8pt;margin-top:510.55pt;width:33.65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6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90210</wp:posOffset>
                </wp:positionH>
                <wp:positionV relativeFrom="paragraph">
                  <wp:posOffset>7049770</wp:posOffset>
                </wp:positionV>
                <wp:extent cx="453390" cy="427990"/>
                <wp:effectExtent l="5080" t="5080" r="5715" b="3746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42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6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.3pt;margin-top:555.1pt;width:35.65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6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2295</wp:posOffset>
                </wp:positionH>
                <wp:positionV relativeFrom="paragraph">
                  <wp:posOffset>6483985</wp:posOffset>
                </wp:positionV>
                <wp:extent cx="421005" cy="427990"/>
                <wp:effectExtent l="5715" t="5080" r="5080" b="374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42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2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85pt;margin-top:510.55pt;width:33.1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2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58240</wp:posOffset>
                </wp:positionH>
                <wp:positionV relativeFrom="paragraph">
                  <wp:posOffset>6483985</wp:posOffset>
                </wp:positionV>
                <wp:extent cx="417195" cy="427990"/>
                <wp:effectExtent l="5715" t="5080" r="5080" b="387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42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2pt;margin-top:510.55pt;width:32.8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52365</wp:posOffset>
                </wp:positionH>
                <wp:positionV relativeFrom="paragraph">
                  <wp:posOffset>7049770</wp:posOffset>
                </wp:positionV>
                <wp:extent cx="427990" cy="427990"/>
                <wp:effectExtent l="5080" t="5080" r="5715" b="387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42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6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9.95pt;margin-top:555.1pt;width:33.65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6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75455</wp:posOffset>
                </wp:positionH>
                <wp:positionV relativeFrom="paragraph">
                  <wp:posOffset>5208270</wp:posOffset>
                </wp:positionV>
                <wp:extent cx="427990" cy="427990"/>
                <wp:effectExtent l="5080" t="5080" r="5715" b="374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42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5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65pt;margin-top:410.1pt;width:33.65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5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75455</wp:posOffset>
                </wp:positionH>
                <wp:positionV relativeFrom="paragraph">
                  <wp:posOffset>4559935</wp:posOffset>
                </wp:positionV>
                <wp:extent cx="427990" cy="427990"/>
                <wp:effectExtent l="5080" t="5080" r="5715" b="3746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42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5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65pt;margin-top:359.05pt;width:33.65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5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2295</wp:posOffset>
                </wp:positionH>
                <wp:positionV relativeFrom="paragraph">
                  <wp:posOffset>5902325</wp:posOffset>
                </wp:positionV>
                <wp:extent cx="439420" cy="427990"/>
                <wp:effectExtent l="5080" t="5080" r="5715" b="387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2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85pt;margin-top:464.75pt;width:34.55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2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2295</wp:posOffset>
                </wp:positionH>
                <wp:positionV relativeFrom="paragraph">
                  <wp:posOffset>5322570</wp:posOffset>
                </wp:positionV>
                <wp:extent cx="439420" cy="427990"/>
                <wp:effectExtent l="5080" t="5080" r="5715" b="387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2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85pt;margin-top:419.1pt;width:34.55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2295</wp:posOffset>
                </wp:positionH>
                <wp:positionV relativeFrom="paragraph">
                  <wp:posOffset>4714875</wp:posOffset>
                </wp:positionV>
                <wp:extent cx="439420" cy="427990"/>
                <wp:effectExtent l="5080" t="5080" r="5715" b="387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2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85pt;margin-top:371.25pt;width:34.55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93795</wp:posOffset>
                </wp:positionH>
                <wp:positionV relativeFrom="paragraph">
                  <wp:posOffset>6483985</wp:posOffset>
                </wp:positionV>
                <wp:extent cx="427990" cy="427990"/>
                <wp:effectExtent l="5080" t="5080" r="5715" b="387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42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85pt;margin-top:510.55pt;width:33.65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6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75455</wp:posOffset>
                </wp:positionH>
                <wp:positionV relativeFrom="paragraph">
                  <wp:posOffset>5835650</wp:posOffset>
                </wp:positionV>
                <wp:extent cx="427990" cy="427990"/>
                <wp:effectExtent l="5080" t="5080" r="5715" b="3746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42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5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65pt;margin-top:459.5pt;width:33.65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5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58240</wp:posOffset>
                </wp:positionH>
                <wp:positionV relativeFrom="paragraph">
                  <wp:posOffset>1631950</wp:posOffset>
                </wp:positionV>
                <wp:extent cx="417195" cy="42799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42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2pt;margin-top:128.5pt;width:32.8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58240</wp:posOffset>
                </wp:positionH>
                <wp:positionV relativeFrom="paragraph">
                  <wp:posOffset>5902325</wp:posOffset>
                </wp:positionV>
                <wp:extent cx="417195" cy="427990"/>
                <wp:effectExtent l="5715" t="5080" r="5080" b="3746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42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2pt;margin-top:464.75pt;width:32.8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2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58240</wp:posOffset>
                </wp:positionH>
                <wp:positionV relativeFrom="paragraph">
                  <wp:posOffset>5322570</wp:posOffset>
                </wp:positionV>
                <wp:extent cx="417195" cy="427990"/>
                <wp:effectExtent l="5715" t="5080" r="5080" b="3746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42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2pt;margin-top:419.1pt;width:32.8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58240</wp:posOffset>
                </wp:positionH>
                <wp:positionV relativeFrom="paragraph">
                  <wp:posOffset>4714875</wp:posOffset>
                </wp:positionV>
                <wp:extent cx="417195" cy="427990"/>
                <wp:effectExtent l="5715" t="5080" r="5080" b="3746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42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2pt;margin-top:371.25pt;width:32.8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58240</wp:posOffset>
                </wp:positionH>
                <wp:positionV relativeFrom="paragraph">
                  <wp:posOffset>2783840</wp:posOffset>
                </wp:positionV>
                <wp:extent cx="417195" cy="427990"/>
                <wp:effectExtent l="5715" t="5080" r="5080" b="387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42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2pt;margin-top:219.2pt;width:32.8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68395</wp:posOffset>
                </wp:positionH>
                <wp:positionV relativeFrom="paragraph">
                  <wp:posOffset>7660005</wp:posOffset>
                </wp:positionV>
                <wp:extent cx="453390" cy="427990"/>
                <wp:effectExtent l="5080" t="5080" r="5715" b="387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42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85pt;margin-top:603.15pt;width:35.65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6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35145</wp:posOffset>
                </wp:positionH>
                <wp:positionV relativeFrom="paragraph">
                  <wp:posOffset>7660005</wp:posOffset>
                </wp:positionV>
                <wp:extent cx="453390" cy="427990"/>
                <wp:effectExtent l="5080" t="5080" r="5715" b="3746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42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6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35pt;margin-top:603.15pt;width:35.65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6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52365</wp:posOffset>
                </wp:positionH>
                <wp:positionV relativeFrom="paragraph">
                  <wp:posOffset>7660005</wp:posOffset>
                </wp:positionV>
                <wp:extent cx="453390" cy="427990"/>
                <wp:effectExtent l="5080" t="5080" r="5715" b="387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42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7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9.95pt;margin-top:603.15pt;width:35.65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7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508625</wp:posOffset>
                </wp:positionH>
                <wp:positionV relativeFrom="paragraph">
                  <wp:posOffset>7660005</wp:posOffset>
                </wp:positionV>
                <wp:extent cx="453390" cy="427990"/>
                <wp:effectExtent l="5080" t="5080" r="5715" b="3746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42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7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3.75pt;margin-top:603.15pt;width:35.65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7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58240</wp:posOffset>
                </wp:positionH>
                <wp:positionV relativeFrom="paragraph">
                  <wp:posOffset>7506970</wp:posOffset>
                </wp:positionV>
                <wp:extent cx="417195" cy="427990"/>
                <wp:effectExtent l="5715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42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2pt;margin-top:591.1pt;width:32.8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4765</wp:posOffset>
                </wp:positionH>
                <wp:positionV relativeFrom="paragraph">
                  <wp:posOffset>7506970</wp:posOffset>
                </wp:positionV>
                <wp:extent cx="417195" cy="427990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42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95pt;margin-top:591.1pt;width:32.8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82295</wp:posOffset>
                </wp:positionH>
                <wp:positionV relativeFrom="paragraph">
                  <wp:posOffset>7506970</wp:posOffset>
                </wp:positionV>
                <wp:extent cx="417195" cy="427990"/>
                <wp:effectExtent l="5715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42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85pt;margin-top:591.1pt;width:32.8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985</wp:posOffset>
                </wp:positionH>
                <wp:positionV relativeFrom="paragraph">
                  <wp:posOffset>3602990</wp:posOffset>
                </wp:positionV>
                <wp:extent cx="327660" cy="1729105"/>
                <wp:effectExtent l="0" t="0" r="0" b="0"/>
                <wp:wrapNone/>
                <wp:docPr id="7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72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136.15pt;mso-wrap-distance-left:9.05pt;mso-wrap-distance-right:9.05pt;mso-wrap-distance-top:0pt;mso-wrap-distance-bottom:0pt;margin-top:283.7pt;mso-position-vertical-relative:text;margin-left:-6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8985</wp:posOffset>
                </wp:positionH>
                <wp:positionV relativeFrom="paragraph">
                  <wp:posOffset>6628765</wp:posOffset>
                </wp:positionV>
                <wp:extent cx="327660" cy="1753235"/>
                <wp:effectExtent l="0" t="0" r="0" b="0"/>
                <wp:wrapNone/>
                <wp:docPr id="8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75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A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138.05pt;mso-wrap-distance-left:9.05pt;mso-wrap-distance-right:9.05pt;mso-wrap-distance-top:0pt;mso-wrap-distance-bottom:0pt;margin-top:521.95pt;mso-position-vertical-relative:text;margin-left:-6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BA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018530</wp:posOffset>
                </wp:positionH>
                <wp:positionV relativeFrom="paragraph">
                  <wp:posOffset>3329940</wp:posOffset>
                </wp:positionV>
                <wp:extent cx="309245" cy="1394460"/>
                <wp:effectExtent l="0" t="0" r="0" b="0"/>
                <wp:wrapNone/>
                <wp:docPr id="8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394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109.8pt;mso-wrap-distance-left:9.05pt;mso-wrap-distance-right:9.05pt;mso-wrap-distance-top:0pt;mso-wrap-distance-bottom:0pt;margin-top:262.2pt;mso-position-vertical-relative:text;margin-left:47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6515</wp:posOffset>
                </wp:positionH>
                <wp:positionV relativeFrom="paragraph">
                  <wp:posOffset>3667125</wp:posOffset>
                </wp:positionV>
                <wp:extent cx="1568450" cy="499110"/>
                <wp:effectExtent l="0" t="0" r="0" b="0"/>
                <wp:wrapNone/>
                <wp:docPr id="8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RRED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pt;height:39.3pt;mso-wrap-distance-left:9.05pt;mso-wrap-distance-right:9.05pt;mso-wrap-distance-top:0pt;mso-wrap-distance-bottom:0pt;margin-top:288.7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ORRE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25620</wp:posOffset>
                </wp:positionH>
                <wp:positionV relativeFrom="paragraph">
                  <wp:posOffset>3743325</wp:posOffset>
                </wp:positionV>
                <wp:extent cx="1627505" cy="344805"/>
                <wp:effectExtent l="0" t="0" r="0" b="0"/>
                <wp:wrapNone/>
                <wp:docPr id="8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RRED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5pt;height:27.15pt;mso-wrap-distance-left:9.05pt;mso-wrap-distance-right:9.05pt;mso-wrap-distance-top:0pt;mso-wrap-distance-bottom:0pt;margin-top:294.75pt;mso-position-vertical-relative:text;margin-left:34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ORRE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07:00Z</dcterms:created>
  <dc:creator>Cliente</dc:creator>
  <dc:description/>
  <cp:keywords/>
  <dc:language>en-US</dc:language>
  <cp:lastModifiedBy>orcamentos</cp:lastModifiedBy>
  <cp:lastPrinted>2012-12-14T10:32:00Z</cp:lastPrinted>
  <dcterms:modified xsi:type="dcterms:W3CDTF">2016-11-30T10:07:00Z</dcterms:modified>
  <cp:revision>2</cp:revision>
  <dc:subject/>
  <dc:title>Ana Luiza Ramos Xavier</dc:title>
</cp:coreProperties>
</file>