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666"/>
        <w:gridCol w:w="567"/>
        <w:gridCol w:w="38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BIANA RAMOS – ED. FI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AIS CRISTINE DAMIÃO - AD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BIANA RAMOS – ED. FI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IRES C. DIAS LIMA - AD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DSON C. DE OLIVEIRA – ED. FI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STIANO SANTOS DA SILVA - AD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LAUDIR BLAN JUNIOR – ED. FI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RIANA KENEAR - AD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VALDO L. JUNIOR – ED. FI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ABRIEL SCHROEDER - AD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LAUDIR BLAN JUNIOR – ED. FI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ACIELI DE OLIVEIRA DANIEL - AD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NIELI S. BORGES - A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A M. DE LARA MANCHUR – AD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IZELA N. BOTTEGA - A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CAROLINA K. MACIEL - AD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ANA DAIANE S. BORGES - A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VALDEMAR MANCHUR – ADM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ARINA F. BARANKEVICZ - A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TA M. DE LARA MANCHUR – ADM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STIELE AP. LOPES - A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S VINICIUS MINIUK - AD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ILA MONTEIRO MENDES - A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EL R. DE ALMEIDA - AD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LHERME PEREIRA - A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US F. MORAES - AD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SABRINE DOA</w:t>
            </w:r>
            <w:r>
              <w:rPr>
                <w:lang w:val="en-US"/>
              </w:rPr>
              <w:t>RTE - A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A DE PONTES HAMAN - AD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UILHERME PEREIRA - A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BLO F. MICUSKA - AD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BRINE DOARTE - A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NA ANTUNES DA SILVA - AD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IAN DIEGO CORDEIRO - A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ORE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NER CEZAR DA LUZ WEISE - A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MAR JOSÉ DE CAMPOS - AD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1424305</wp:posOffset>
                </wp:positionV>
                <wp:extent cx="6467475" cy="7915275"/>
                <wp:effectExtent l="6985" t="6985" r="5715" b="5715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91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-34.05pt;margin-top:112.15pt;width:509.2pt;height:623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68575</wp:posOffset>
                </wp:positionH>
                <wp:positionV relativeFrom="paragraph">
                  <wp:posOffset>5835015</wp:posOffset>
                </wp:positionV>
                <wp:extent cx="519430" cy="6328410"/>
                <wp:effectExtent l="6350" t="6985" r="6985" b="6985"/>
                <wp:wrapNone/>
                <wp:docPr id="2" name="Fluxograma: Atras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9480" cy="6328440"/>
                        </a:xfrm>
                        <a:prstGeom prst="flowChartDelay">
                          <a:avLst/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Fluxograma: Atraso 7" fillcolor="#70ad47" stroked="t" o:allowincell="f" style="position:absolute;margin-left:202.25pt;margin-top:459.45pt;width:40.85pt;height:498.25pt;mso-wrap-style:none;v-text-anchor:middle;rotation:270;mso-position-horizontal-relative:margin" type="_x0000_t135">
                <v:fill o:detectmouseclick="t" type="solid" color2="#8f52b8"/>
                <v:stroke color="#37562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</wp:posOffset>
                </wp:positionH>
                <wp:positionV relativeFrom="paragraph">
                  <wp:posOffset>4262755</wp:posOffset>
                </wp:positionV>
                <wp:extent cx="438150" cy="400050"/>
                <wp:effectExtent l="6985" t="6350" r="6985" b="6985"/>
                <wp:wrapNone/>
                <wp:docPr id="3" name="Elips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2" fillcolor="white" stroked="t" o:allowincell="f" style="position:absolute;margin-left:30.45pt;margin-top:335.65pt;width:34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</wp:posOffset>
                </wp:positionH>
                <wp:positionV relativeFrom="paragraph">
                  <wp:posOffset>2214880</wp:posOffset>
                </wp:positionV>
                <wp:extent cx="438150" cy="409575"/>
                <wp:effectExtent l="6350" t="6985" r="6985" b="6985"/>
                <wp:wrapNone/>
                <wp:docPr id="4" name="Elips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4" fillcolor="white" stroked="t" o:allowincell="f" style="position:absolute;margin-left:34.15pt;margin-top:174.4pt;width:34.4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890</wp:posOffset>
                </wp:positionH>
                <wp:positionV relativeFrom="paragraph">
                  <wp:posOffset>2986405</wp:posOffset>
                </wp:positionV>
                <wp:extent cx="457200" cy="409575"/>
                <wp:effectExtent l="6350" t="6985" r="6985" b="6350"/>
                <wp:wrapNone/>
                <wp:docPr id="5" name="E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7" fillcolor="white" stroked="t" o:allowincell="f" style="position:absolute;margin-left:350.7pt;margin-top:235.15pt;width:35.9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0465</wp:posOffset>
                </wp:positionH>
                <wp:positionV relativeFrom="paragraph">
                  <wp:posOffset>2557145</wp:posOffset>
                </wp:positionV>
                <wp:extent cx="438150" cy="390525"/>
                <wp:effectExtent l="6350" t="6985" r="6985" b="6985"/>
                <wp:wrapNone/>
                <wp:docPr id="6" name="Elips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8" fillcolor="white" stroked="t" o:allowincell="f" style="position:absolute;margin-left:292.95pt;margin-top:201.35pt;width:34.4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948430</wp:posOffset>
                </wp:positionV>
                <wp:extent cx="438150" cy="400050"/>
                <wp:effectExtent l="6985" t="6350" r="6985" b="6985"/>
                <wp:wrapNone/>
                <wp:docPr id="7" name="E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9" fillcolor="white" stroked="t" o:allowincell="f" style="position:absolute;margin-left:101.7pt;margin-top:310.9pt;width:34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2430</wp:posOffset>
                </wp:positionH>
                <wp:positionV relativeFrom="paragraph">
                  <wp:posOffset>2896870</wp:posOffset>
                </wp:positionV>
                <wp:extent cx="466725" cy="419100"/>
                <wp:effectExtent l="6985" t="6350" r="6350" b="6985"/>
                <wp:wrapNone/>
                <wp:docPr id="8" name="Elips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20" fillcolor="white" stroked="t" o:allowincell="f" style="position:absolute;margin-left:30.9pt;margin-top:228.1pt;width:36.7pt;height:32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6291580</wp:posOffset>
                </wp:positionV>
                <wp:extent cx="428625" cy="390525"/>
                <wp:effectExtent l="6985" t="6985" r="6350" b="6985"/>
                <wp:wrapNone/>
                <wp:docPr id="9" name="Elips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22" fillcolor="white" stroked="t" o:allowincell="f" style="position:absolute;margin-left:27.75pt;margin-top:495.4pt;width:33.7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0940</wp:posOffset>
                </wp:positionH>
                <wp:positionV relativeFrom="paragraph">
                  <wp:posOffset>3281680</wp:posOffset>
                </wp:positionV>
                <wp:extent cx="457200" cy="419100"/>
                <wp:effectExtent l="6350" t="6350" r="6985" b="6985"/>
                <wp:wrapNone/>
                <wp:docPr id="10" name="Elips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23" fillcolor="white" stroked="t" o:allowincell="f" style="position:absolute;margin-left:292.2pt;margin-top:258.4pt;width:35.9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2940</wp:posOffset>
                </wp:positionH>
                <wp:positionV relativeFrom="paragraph">
                  <wp:posOffset>3652520</wp:posOffset>
                </wp:positionV>
                <wp:extent cx="447675" cy="409575"/>
                <wp:effectExtent l="6985" t="6985" r="6350" b="6985"/>
                <wp:wrapNone/>
                <wp:docPr id="11" name="Elips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24" fillcolor="white" stroked="t" o:allowincell="f" style="position:absolute;margin-left:352.2pt;margin-top:287.6pt;width:35.2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8090</wp:posOffset>
                </wp:positionH>
                <wp:positionV relativeFrom="paragraph">
                  <wp:posOffset>4681855</wp:posOffset>
                </wp:positionV>
                <wp:extent cx="428625" cy="371475"/>
                <wp:effectExtent l="6985" t="6985" r="6350" b="6350"/>
                <wp:wrapNone/>
                <wp:docPr id="12" name="Elips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28" fillcolor="white" stroked="t" o:allowincell="f" style="position:absolute;margin-left:296.7pt;margin-top:368.65pt;width:33.7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6830</wp:posOffset>
                </wp:positionH>
                <wp:positionV relativeFrom="paragraph">
                  <wp:posOffset>5291455</wp:posOffset>
                </wp:positionV>
                <wp:extent cx="438150" cy="400050"/>
                <wp:effectExtent l="6350" t="6350" r="6985" b="7620"/>
                <wp:wrapNone/>
                <wp:docPr id="13" name="Elips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29" fillcolor="white" stroked="t" o:allowincell="f" style="position:absolute;margin-left:102.9pt;margin-top:416.65pt;width:34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7615</wp:posOffset>
                </wp:positionH>
                <wp:positionV relativeFrom="paragraph">
                  <wp:posOffset>5367655</wp:posOffset>
                </wp:positionV>
                <wp:extent cx="428625" cy="371475"/>
                <wp:effectExtent l="6985" t="6985" r="6350" b="6350"/>
                <wp:wrapNone/>
                <wp:docPr id="14" name="Elips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30" fillcolor="white" stroked="t" o:allowincell="f" style="position:absolute;margin-left:297.45pt;margin-top:422.65pt;width:33.7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1040</wp:posOffset>
                </wp:positionH>
                <wp:positionV relativeFrom="paragraph">
                  <wp:posOffset>5015230</wp:posOffset>
                </wp:positionV>
                <wp:extent cx="428625" cy="361950"/>
                <wp:effectExtent l="6985" t="6350" r="6350" b="6985"/>
                <wp:wrapNone/>
                <wp:docPr id="15" name="Elips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31" fillcolor="white" stroked="t" o:allowincell="f" style="position:absolute;margin-left:355.2pt;margin-top:394.9pt;width:33.7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</wp:posOffset>
                </wp:positionH>
                <wp:positionV relativeFrom="paragraph">
                  <wp:posOffset>5624830</wp:posOffset>
                </wp:positionV>
                <wp:extent cx="438150" cy="381000"/>
                <wp:effectExtent l="6985" t="6350" r="6985" b="7620"/>
                <wp:wrapNone/>
                <wp:docPr id="16" name="Elips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32" fillcolor="white" stroked="t" o:allowincell="f" style="position:absolute;margin-left:29.1pt;margin-top:442.9pt;width:34.45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5995670</wp:posOffset>
                </wp:positionV>
                <wp:extent cx="428625" cy="409575"/>
                <wp:effectExtent l="6985" t="6985" r="6350" b="6350"/>
                <wp:wrapNone/>
                <wp:docPr id="17" name="Elips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33" fillcolor="white" stroked="t" o:allowincell="f" style="position:absolute;margin-left:102pt;margin-top:472.1pt;width:33.7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6665</wp:posOffset>
                </wp:positionH>
                <wp:positionV relativeFrom="paragraph">
                  <wp:posOffset>6053455</wp:posOffset>
                </wp:positionV>
                <wp:extent cx="428625" cy="371475"/>
                <wp:effectExtent l="6985" t="6985" r="6350" b="6350"/>
                <wp:wrapNone/>
                <wp:docPr id="18" name="Elips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34" fillcolor="white" stroked="t" o:allowincell="f" style="position:absolute;margin-left:298.95pt;margin-top:476.65pt;width:33.7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2465</wp:posOffset>
                </wp:positionH>
                <wp:positionV relativeFrom="paragraph">
                  <wp:posOffset>4366895</wp:posOffset>
                </wp:positionV>
                <wp:extent cx="438150" cy="371475"/>
                <wp:effectExtent l="6350" t="6985" r="6985" b="6350"/>
                <wp:wrapNone/>
                <wp:docPr id="19" name="Elips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36" fillcolor="white" stroked="t" o:allowincell="f" style="position:absolute;margin-left:352.95pt;margin-top:343.85pt;width:34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9930</wp:posOffset>
                </wp:positionH>
                <wp:positionV relativeFrom="paragraph">
                  <wp:posOffset>5701030</wp:posOffset>
                </wp:positionV>
                <wp:extent cx="428625" cy="361950"/>
                <wp:effectExtent l="6985" t="6350" r="6350" b="6985"/>
                <wp:wrapNone/>
                <wp:docPr id="20" name="Elips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37" fillcolor="white" stroked="t" o:allowincell="f" style="position:absolute;margin-left:355.9pt;margin-top:448.9pt;width:33.7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5240</wp:posOffset>
                </wp:positionH>
                <wp:positionV relativeFrom="paragraph">
                  <wp:posOffset>7987030</wp:posOffset>
                </wp:positionV>
                <wp:extent cx="428625" cy="419100"/>
                <wp:effectExtent l="6985" t="6350" r="6350" b="6985"/>
                <wp:wrapNone/>
                <wp:docPr id="21" name="Elips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39" fillcolor="white" stroked="t" o:allowincell="f" style="position:absolute;margin-left:301.2pt;margin-top:628.9pt;width:33.7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520565</wp:posOffset>
                </wp:positionH>
                <wp:positionV relativeFrom="paragraph">
                  <wp:posOffset>6357620</wp:posOffset>
                </wp:positionV>
                <wp:extent cx="438150" cy="390525"/>
                <wp:effectExtent l="6985" t="6985" r="6985" b="6350"/>
                <wp:wrapNone/>
                <wp:docPr id="22" name="Elips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40" fillcolor="white" stroked="t" o:allowincell="f" style="position:absolute;margin-left:355.95pt;margin-top:500.6pt;width:34.45pt;height:30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9140</wp:posOffset>
                </wp:positionH>
                <wp:positionV relativeFrom="paragraph">
                  <wp:posOffset>7014845</wp:posOffset>
                </wp:positionV>
                <wp:extent cx="438150" cy="390525"/>
                <wp:effectExtent l="6350" t="6985" r="6985" b="6350"/>
                <wp:wrapNone/>
                <wp:docPr id="23" name="Elips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41" fillcolor="white" stroked="t" o:allowincell="f" style="position:absolute;margin-left:358.2pt;margin-top:552.35pt;width:34.4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558665</wp:posOffset>
                </wp:positionH>
                <wp:positionV relativeFrom="paragraph">
                  <wp:posOffset>7710805</wp:posOffset>
                </wp:positionV>
                <wp:extent cx="438150" cy="419100"/>
                <wp:effectExtent l="6350" t="6350" r="6985" b="6985"/>
                <wp:wrapNone/>
                <wp:docPr id="24" name="Elips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42" fillcolor="white" stroked="t" o:allowincell="f" style="position:absolute;margin-left:358.95pt;margin-top:607.15pt;width:34.45pt;height:32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7145</wp:posOffset>
                </wp:positionH>
                <wp:positionV relativeFrom="paragraph">
                  <wp:posOffset>6701155</wp:posOffset>
                </wp:positionV>
                <wp:extent cx="447675" cy="381000"/>
                <wp:effectExtent l="6985" t="6350" r="6350" b="6985"/>
                <wp:wrapNone/>
                <wp:docPr id="25" name="Elips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44" fillcolor="white" stroked="t" o:allowincell="f" style="position:absolute;margin-left:101.35pt;margin-top:527.65pt;width:35.2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</wp:posOffset>
                </wp:positionH>
                <wp:positionV relativeFrom="paragraph">
                  <wp:posOffset>4900930</wp:posOffset>
                </wp:positionV>
                <wp:extent cx="447675" cy="400050"/>
                <wp:effectExtent l="6985" t="6350" r="6350" b="6985"/>
                <wp:wrapNone/>
                <wp:docPr id="26" name="Elips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45" fillcolor="white" stroked="t" o:allowincell="f" style="position:absolute;margin-left:28.5pt;margin-top:385.9pt;width:35.2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6035</wp:posOffset>
                </wp:positionH>
                <wp:positionV relativeFrom="paragraph">
                  <wp:posOffset>7310755</wp:posOffset>
                </wp:positionV>
                <wp:extent cx="438150" cy="390525"/>
                <wp:effectExtent l="6350" t="6985" r="6985" b="6350"/>
                <wp:wrapNone/>
                <wp:docPr id="27" name="Elips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48" fillcolor="white" stroked="t" o:allowincell="f" style="position:absolute;margin-left:102.05pt;margin-top:575.65pt;width:34.4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</wp:posOffset>
                </wp:positionH>
                <wp:positionV relativeFrom="paragraph">
                  <wp:posOffset>7614920</wp:posOffset>
                </wp:positionV>
                <wp:extent cx="428625" cy="381000"/>
                <wp:effectExtent l="7620" t="6350" r="6350" b="6985"/>
                <wp:wrapNone/>
                <wp:docPr id="28" name="Elips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49" fillcolor="white" stroked="t" o:allowincell="f" style="position:absolute;margin-left:26.4pt;margin-top:599.6pt;width:33.7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6957695</wp:posOffset>
                </wp:positionV>
                <wp:extent cx="428625" cy="390525"/>
                <wp:effectExtent l="6985" t="6985" r="6350" b="6985"/>
                <wp:wrapNone/>
                <wp:docPr id="29" name="Elips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51" fillcolor="white" stroked="t" o:allowincell="f" style="position:absolute;margin-left:26.25pt;margin-top:547.85pt;width:33.7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01915</wp:posOffset>
                </wp:positionH>
                <wp:positionV relativeFrom="paragraph">
                  <wp:posOffset>7453630</wp:posOffset>
                </wp:positionV>
                <wp:extent cx="409575" cy="361950"/>
                <wp:effectExtent l="6985" t="6350" r="6350" b="6985"/>
                <wp:wrapNone/>
                <wp:docPr id="30" name="Elips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52" fillcolor="white" stroked="t" o:allowincell="f" style="position:absolute;margin-left:606.45pt;margin-top:586.9pt;width:32.2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06540</wp:posOffset>
                </wp:positionH>
                <wp:positionV relativeFrom="paragraph">
                  <wp:posOffset>8006080</wp:posOffset>
                </wp:positionV>
                <wp:extent cx="409575" cy="361950"/>
                <wp:effectExtent l="6985" t="6350" r="6985" b="6985"/>
                <wp:wrapNone/>
                <wp:docPr id="31" name="Elips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53" fillcolor="white" stroked="t" o:allowincell="f" style="position:absolute;margin-left:520.2pt;margin-top:630.4pt;width:32.2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9680</wp:posOffset>
                </wp:positionH>
                <wp:positionV relativeFrom="paragraph">
                  <wp:posOffset>7958455</wp:posOffset>
                </wp:positionV>
                <wp:extent cx="438150" cy="390525"/>
                <wp:effectExtent l="6350" t="6985" r="6985" b="6985"/>
                <wp:wrapNone/>
                <wp:docPr id="32" name="Elips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54" fillcolor="white" stroked="t" o:allowincell="f" style="position:absolute;margin-left:98.4pt;margin-top:626.65pt;width:34.4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525</wp:posOffset>
                </wp:positionH>
                <wp:positionV relativeFrom="paragraph">
                  <wp:posOffset>3595370</wp:posOffset>
                </wp:positionV>
                <wp:extent cx="438150" cy="409575"/>
                <wp:effectExtent l="6350" t="6985" r="6985" b="6350"/>
                <wp:wrapNone/>
                <wp:docPr id="33" name="Elips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55" fillcolor="white" stroked="t" o:allowincell="f" style="position:absolute;margin-left:30.75pt;margin-top:283.1pt;width:34.4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6830</wp:posOffset>
                </wp:positionH>
                <wp:positionV relativeFrom="paragraph">
                  <wp:posOffset>4624070</wp:posOffset>
                </wp:positionV>
                <wp:extent cx="447675" cy="390525"/>
                <wp:effectExtent l="6985" t="6985" r="6350" b="6985"/>
                <wp:wrapNone/>
                <wp:docPr id="34" name="Elips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56" fillcolor="white" stroked="t" o:allowincell="f" style="position:absolute;margin-left:102.9pt;margin-top:364.1pt;width:35.2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1590</wp:posOffset>
                </wp:positionH>
                <wp:positionV relativeFrom="paragraph">
                  <wp:posOffset>3253105</wp:posOffset>
                </wp:positionV>
                <wp:extent cx="466725" cy="419100"/>
                <wp:effectExtent l="7620" t="6350" r="6350" b="6985"/>
                <wp:wrapNone/>
                <wp:docPr id="35" name="Elips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57" fillcolor="white" stroked="t" o:allowincell="f" style="position:absolute;margin-left:101.7pt;margin-top:256.15pt;width:36.7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1115</wp:posOffset>
                </wp:positionH>
                <wp:positionV relativeFrom="paragraph">
                  <wp:posOffset>2548255</wp:posOffset>
                </wp:positionV>
                <wp:extent cx="466725" cy="390525"/>
                <wp:effectExtent l="6985" t="6985" r="6350" b="6350"/>
                <wp:wrapNone/>
                <wp:docPr id="36" name="Elips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60" fillcolor="white" stroked="t" o:allowincell="f" style="position:absolute;margin-left:102.45pt;margin-top:200.65pt;width:36.7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5715</wp:posOffset>
                </wp:positionH>
                <wp:positionV relativeFrom="paragraph">
                  <wp:posOffset>7348855</wp:posOffset>
                </wp:positionV>
                <wp:extent cx="428625" cy="381000"/>
                <wp:effectExtent l="6985" t="6350" r="6350" b="6985"/>
                <wp:wrapNone/>
                <wp:docPr id="37" name="Elips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62" fillcolor="white" stroked="t" o:allowincell="f" style="position:absolute;margin-left:300.45pt;margin-top:578.65pt;width:33.7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6665</wp:posOffset>
                </wp:positionH>
                <wp:positionV relativeFrom="paragraph">
                  <wp:posOffset>6663055</wp:posOffset>
                </wp:positionV>
                <wp:extent cx="428625" cy="409575"/>
                <wp:effectExtent l="6985" t="6985" r="6350" b="6350"/>
                <wp:wrapNone/>
                <wp:docPr id="38" name="Elips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64" fillcolor="white" stroked="t" o:allowincell="f" style="position:absolute;margin-left:298.95pt;margin-top:524.65pt;width:33.7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2465</wp:posOffset>
                </wp:positionH>
                <wp:positionV relativeFrom="paragraph">
                  <wp:posOffset>2252980</wp:posOffset>
                </wp:positionV>
                <wp:extent cx="447675" cy="381000"/>
                <wp:effectExtent l="6985" t="6350" r="6350" b="6985"/>
                <wp:wrapNone/>
                <wp:docPr id="39" name="Elips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66" fillcolor="white" stroked="t" o:allowincell="f" style="position:absolute;margin-left:352.95pt;margin-top:177.4pt;width:35.2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8085</wp:posOffset>
                </wp:positionH>
                <wp:positionV relativeFrom="paragraph">
                  <wp:posOffset>3976370</wp:posOffset>
                </wp:positionV>
                <wp:extent cx="447675" cy="409575"/>
                <wp:effectExtent l="6985" t="6985" r="6350" b="6350"/>
                <wp:wrapNone/>
                <wp:docPr id="40" name="Elips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68" fillcolor="white" stroked="t" o:allowincell="f" style="position:absolute;margin-left:293.55pt;margin-top:313.1pt;width:35.2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58640</wp:posOffset>
                </wp:positionH>
                <wp:positionV relativeFrom="paragraph">
                  <wp:posOffset>271145</wp:posOffset>
                </wp:positionV>
                <wp:extent cx="1133475" cy="1143000"/>
                <wp:effectExtent l="66675" t="64770" r="66675" b="64770"/>
                <wp:wrapNone/>
                <wp:docPr id="41" name="Cru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6600">
                          <a:off x="0" y="0"/>
                          <a:ext cx="1133640" cy="1143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GAZEBO</w:t>
                            </w:r>
                          </w:p>
                        </w:txbxContent>
                      </wps:txbx>
                      <wps:bodyPr anchor="ctr" rot="98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Cruz 1" fillcolor="#5b9bd5" stroked="t" o:allowincell="f" style="position:absolute;margin-left:343.15pt;margin-top:21.35pt;width:89.2pt;height:89.95pt;mso-wrap-style:square;v-text-anchor:middle;rotation:343" type="_x0000_t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GAZEBO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339340</wp:posOffset>
                </wp:positionH>
                <wp:positionV relativeFrom="paragraph">
                  <wp:posOffset>1443355</wp:posOffset>
                </wp:positionV>
                <wp:extent cx="895350" cy="1000125"/>
                <wp:effectExtent l="6350" t="7620" r="6985" b="0"/>
                <wp:wrapNone/>
                <wp:docPr id="42" name="Semicírculo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350" h="1000125">
                              <a:moveTo>
                                <a:pt x="0" y="500063"/>
                              </a:moveTo>
                              <a:cubicBezTo>
                                <a:pt x="0" y="223886"/>
                                <a:pt x="200431" y="0"/>
                                <a:pt x="447675" y="0"/>
                              </a:cubicBezTo>
                              <a:cubicBezTo>
                                <a:pt x="694919" y="0"/>
                                <a:pt x="895350" y="223886"/>
                                <a:pt x="895350" y="500063"/>
                              </a:cubicBezTo>
                              <a:lnTo>
                                <a:pt x="671513" y="500063"/>
                              </a:lnTo>
                              <a:cubicBezTo>
                                <a:pt x="671513" y="347508"/>
                                <a:pt x="571297" y="223838"/>
                                <a:pt x="447675" y="223838"/>
                              </a:cubicBezTo>
                              <a:cubicBezTo>
                                <a:pt x="324053" y="223838"/>
                                <a:pt x="223837" y="347508"/>
                                <a:pt x="223837" y="500063"/>
                              </a:cubicBezTo>
                              <a:lnTo>
                                <a:pt x="0" y="5000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micírculos 6" coordsize="895350,1000125" path="m0,500063c0,223886,200431,0,447675,0c694919,0,895350,223886,895350,500063l671513,500063c671513,347508,571297,223838,447675,223838c324053,223838,223837,347508,223837,500063l0,500063xe" fillcolor="#5b9bd5" stroked="t" o:allowincell="f" style="position:absolute;margin-left:184.2pt;margin-top:113.65pt;width:70.45pt;height:78.7pt;mso-wrap-style:none;v-text-anchor:middle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0455</wp:posOffset>
                </wp:positionH>
                <wp:positionV relativeFrom="paragraph">
                  <wp:posOffset>1348105</wp:posOffset>
                </wp:positionV>
                <wp:extent cx="504825" cy="676275"/>
                <wp:effectExtent l="69215" t="98425" r="0" b="15240"/>
                <wp:wrapNone/>
                <wp:docPr id="43" name="Fluxograma: Atras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53000">
                          <a:off x="0" y="0"/>
                          <a:ext cx="504720" cy="676440"/>
                        </a:xfrm>
                        <a:prstGeom prst="flowChartDelay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ORTA</w:t>
                            </w:r>
                          </w:p>
                        </w:txbxContent>
                      </wps:txbx>
                      <wps:bodyPr anchor="ctr" rot="1724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Atraso 8" fillcolor="#5b9bd5" stroked="t" o:allowincell="f" style="position:absolute;margin-left:386.6pt;margin-top:106.15pt;width:39.7pt;height:53.2pt;mso-wrap-style:square;v-text-anchor:middle;rotation:73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PORTA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54015</wp:posOffset>
                </wp:positionH>
                <wp:positionV relativeFrom="paragraph">
                  <wp:posOffset>4558030</wp:posOffset>
                </wp:positionV>
                <wp:extent cx="523875" cy="2247900"/>
                <wp:effectExtent l="6985" t="6350" r="6350" b="6985"/>
                <wp:wrapNone/>
                <wp:docPr id="44" name="Fluxograma: Processo alternativ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478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uxograma: Processo alternativo 10" fillcolor="#5b9bd5" stroked="t" o:allowincell="f" style="position:absolute;margin-left:429.45pt;margin-top:358.9pt;width:41.2pt;height:17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Z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A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margin">
                  <wp:align>left</wp:align>
                </wp:positionH>
                <wp:positionV relativeFrom="paragraph">
                  <wp:posOffset>957580</wp:posOffset>
                </wp:positionV>
                <wp:extent cx="1724025" cy="295275"/>
                <wp:effectExtent l="6985" t="6985" r="6350" b="6985"/>
                <wp:wrapNone/>
                <wp:docPr id="45" name="Fluxograma: Processo alternativ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952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LOGO CONSOLI EXTER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3" fillcolor="#5b9bd5" stroked="t" o:allowincell="f" style="position:absolute;margin-left:0pt;margin-top:75.4pt;width:135.7pt;height:23.2pt;mso-wrap-style:square;v-text-anchor:middle;mso-position-horizontal:left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LOGO CONSOLI EXTERNA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3860</wp:posOffset>
                </wp:positionH>
                <wp:positionV relativeFrom="paragraph">
                  <wp:posOffset>8101330</wp:posOffset>
                </wp:positionV>
                <wp:extent cx="1552575" cy="619125"/>
                <wp:effectExtent l="6985" t="6985" r="6350" b="6350"/>
                <wp:wrapNone/>
                <wp:docPr id="46" name="Retângulo de cantos arredondado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ESPAÇO DAS MESA DE CASSI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5" fillcolor="#5b9bd5" stroked="t" o:allowincell="f" style="position:absolute;margin-left:-31.8pt;margin-top:637.9pt;width:122.2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ESPAÇO DAS MESA DE CASSINO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2063115</wp:posOffset>
                </wp:positionH>
                <wp:positionV relativeFrom="paragraph">
                  <wp:posOffset>319405</wp:posOffset>
                </wp:positionV>
                <wp:extent cx="1495425" cy="1066800"/>
                <wp:effectExtent l="26035" t="16510" r="0" b="14605"/>
                <wp:wrapNone/>
                <wp:docPr id="47" name="Estrela de 5 ponta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06668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LAS VEG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Estrela de 5 pontas 5" coordsize="1495425,1066800" path="l2,407480l571205,407483l747713,0c924220,407483,1495423,407480,1033308,659316c1209823,1066797,747713,814957,285602,1066797c462117,659316,2,407480,114,0c31522816,0,1968308224,1432429420,290193408,-1405252264c630452,589824,589824,589824,589824,0c0,0,0,0,1734344704,1432646954c-263192576,1432646954,0,0,0,0c0,0,0,0,16777216,0c1734344704,1432646954,-263192576,1432646954,0,0c0,0,0,0,0,0c0,0,0,0,0,0c0,33619968,-65536,65535,65536,0c600309760,1432646955,589824,0,0,0c0,0,0,0,0,0c0,0,0,0,0,0c0,0,0,0,65536,0c606601216,1432646955,0,589824,0,-65536c608239615,1432646955,0,0,0,0c0,0,0,0,0,0c0,0,0,0,0,0c0,0,0,0,0,0c0,0,0,0,0,0c0,0,0,0,1631453184,909189228c51459638,0,-635305984,1432429421,290193408,-1405252264c1702010548,1763734627,1931623780,1701863784,539111519,574440521c-1015782062,1969712802,1679847276,1633886309,1936684142,1920098592c1852793957,1868849508,892412019,1768300578,1868786796,1030909804c1647649570,895771193,1953701922,1701539698,1948400996,980361250c1869376609,1668180343,1030515813,539125282,1819898995,1881292133c1953067887,980316009,1869832801,1702131052,1918987579,762210663c1952867692,825437498,1953511470,1918987579,762210663,980447092c775369526,997486649,1952737655,842087016,1882336818,1701329780c1952999273,775435322,997486647,762278765,1885434487,2037674797c1933206892,1918989681,762723173,1954047348,1668178221,980578152c1684302189,1042441580,1949988412,1651800165,1010727023,2020883063c1866692706,1852142702,2000436852,1010724922,1349532279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667906167,1983543072,574450785,1953391971,790786661,980892734c1047679090,980889404,1047679090,980889404,1047679088,1916434236c980892734,1047679090,1798993724,544109157,1635138167,841104748c1010708258,2054371959,1983543072,574450785,790770226,980892734c1933802099,1983543072,574450785,790770226,980892734,1852786290c1998615412,1668505914,574450025,1768710467,577335906,1748662048c1769172545,1631789629,1919052140,1998594665,1935762746,1769161076c1126317409,1651076193,539126130,1935882871,1767121469,544433517c544695630,1634561874,1043276398,1664775996,1919904879,1983543072c574450785,1869903201,1010708258,1634482807,1998612334,1818326586c1953505853,575816237,1647998752,1030317161,762470690,790774099c1999584318,1917874746,980892734,1397046900,-2017246896,1094983759c1162682451,1142964563,1094918213,1313428307,1999584335,1010725946c1916434223,1999584318,1010724922,1949988655,1131963000,1702129263c1010725998,1949988399,1651800165,4094063,31522816,0c2105671680,1432429420,290193408,-1405252264,1349557940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667906167,1983543072,574450785,1953391971,790786661,980892734c1047679090,980889404,1047679090,980889404,1047679088,1916434236c980892734,1047679090,1798993724,544109157,1635138167,841104748c1010708258,2054371959,1983543072,574450785,790770226,980892734c1933802099,1983543072,574450785,790770226,980892734,1852786290c1998615412,1668505914,574450025,1768710467,577335906,1748662048c1769172545,1631789629,1919052140,1998594665,1935762746,1769161076c1126317409,1651076193,539126130,1935882871,1767121469,544433517c544695630,1634561874,1043276398,1664775996,1919904879,1983543072c574450785,1869903201,1010708258,1634482807,1998612334,1818326586c1953505853,575816237,1647998752,1030317161,762470690,790774099c1999584318,1917874746,980892734,1397046900,-2017246896,1094983759c1162682451,1142964563,1094918213,1313428307,1999584335,1010725946c1916434223,1999584318,4091962,0,5308416,0c1387397120,349767,290193408,-1405252264,486055604,2126057066c1703936,1432616960,294649856,1432646955,293601280,1432646955c27262976,1432646955,26214400,1432646955,0,0c10551296,0,1723990016,1432429186,290193408,-1405252264c40628,0,0,0,948436992,2126057077c952107008,2126057077,958398464,2126057077,288358400,1432646955c3801088,0,1020264448,1432646955,1021575168,1432646955c1022361600,1432646955,-353370112,1432646954,-352321536,1432646954c-352321536,1432646954,0,0,0,0c0,0,0,0,5308416,0c773980160,1432429421,290193408,-1405252264,6594228,2097253c2097205,7274608,7602286,7536737,3473440,1432616960c1011875840,1432646955,1010827264,1432646955,7340032,101c7405568,0,720896,524299,2,407480c571205,407483,747713,0,924220,407483c1495423,407480,1033308,659316,1209823,1066797c747713,814957,285602,1066797,462117,659316c2,407480,-520093696,1432646857,3211264,0c-144703488,1432646954,484442112,2126056063,0,0c0,0,3145728,0,9437184,0c2094137344,1432429420,290193408,-1405252264,1703976628,2126057095c0,0,-1905262592,2126056010,-1384120320,2126056010c0,0,65536,65536,493682688,2126057049c484442112,2126057049,-2011889664,2126056602,740294656,1432646955c721420288,1430471467,-1879029938,2126056010,0,0c935329792,2128595781,2089811968,1432646954,4259840,0c1387397120,349767,290193408,-1405252264,1919000244,762723173c1954047348,1668178221,980578152,1684302189,25964,0c8388608,0,19988480,0,-698220544,1432429421c290193408,-1405252264,1702010548,1763734627,1931623780,1701863784c539111519,574440521,-1015782062,1969712802,1679847276,1633886309c1936684142,1920098592,1852793957,1868849508,892412019,1768300578c1868786796,1030909804,1647649570,895771193,1953701922,1701539698c1948400996,980361250,1869376609,1668180343,1030515813,539125282c1819898995,1881292133,1953067887,980316009,1869832801,1702131052c1918987579,762210663,1952867692,825437498,1953511470,1918987579c762210663,980447092,775369526,997486649,1952737655,842087016c1882336818,1701329780,1952999273,775435322,997486647,762278765c1885434487,2037674797,1933206892,1918989681,762723173,1954047348c1668178221,980578152,1684302189,1042441580,1949988412,1651800165c1010727023,2020883063,1866692706,1852142702,482360948,2126056063c12648448,0,-1795162112,1432647004,-235929600,1432646954c0,589824,0,0,223346688,2126057087c-414187520,1432646954,10813440,0,3932160,0c0,0,2949120,0,14745600,0c0,0,-524288,-1,65535,0c1694564352,1969300029,28532,0,16254,0c-1271906434,1432646795,0,146688,589824,1043276402c-1082099908,-832070148,77618845,1432646955,-1082130432,-832070148c9526941,0,1387397120,349767,290193408,-1405252264c40628,65536,0,0,0,65536c0,0,0,65536,0,0c0,65536,0,0,0,65536c0,0,0,65536,0,0c0,65536,0,0,574423040,573977906c4275759,0,-209715200,1432646954,-956301312,1432646954c0,0,2162688,0,483393536,2126056063c8388608,1432646955,4194304,0,31457280,0c1151467520,1432429420,290193408,-1405252264,1744564,1703936c1703936,1703936,1703936,0,0,0c0,0,148897792,1432646955,-783286272,1432646954c0,0,0,0,0,0c0,0,16777216,0,148897792,1432646955c-783286272,1432646954,0,0,0,0c0,0,0,0,0,0c0,0,0,0,0,33619968c-65536,65535,65536,0,805830656,1432646955c1703936,0,0,0,0,0c0,0,0,0,0,0c0,0,0,0,0,0c0,0,65536,0,812122112,1432646955c0,1703936,0,-65536,813760511,1432646955c0,0,0,0,0,0c0,0,0,0,0,0c0,0,0,0,0,0c0,0,0,0,0,0c0,0,0,0,0,0c0,0,482344960,2126056063,17891328,0c1387462656,349767,290193408,-1405252264,368308,327680c131072,327680,0,0,0,0c0,0,0,65536,14745600,0c14745600,0,-65536,2126056063,439877632,2126057152c439877632,2126057152,439877632,2126057152,439877632,2126057152c68550656,1919513969,29541,0,0,0c1047003136,980449084,439905889,2126057152,439877632,2126057152c439877632,2126057152,439877632,2126057152,134479872,573579837c25632,0,0,0,1952972800,807550290c1767907362,-36755,-1,539164671,1225261056,574423040c8752,0,0,0,539099136,1869376609c3231607,0,65536,917504,6553600,6357106c6881399,6750318,4390958,7536757,7274612,109c17907247,0,1671626752,1432429420,290193408,-1405252264c40628,65536,0,0,0,65536c0,0,0,65536,0,0c0,65536,0,0,0,65536c0,0,0,65536,0,0c0,65536,0,0,0,65536c0,0,0,65536,0,0c0,467402752,0,0,439877632,2126057152c134479872,1916434236,29264,0,0,0c573046784,2000436783,543191866,-50569,-1,1043267583c0,544407552,14967,0,0,0c1701969920,1684959076,42034273,0,-1577910272,1432429346c290193408,-1405252264,1752211124,2015388521,1936616557,574447930c1886680168,1932472122,1835362403,1865315169,2020500848,1868983405c1952542066,1919889011,1919168359,1852405601,795635047,909127730c1767992623,1010705006,1919367777,1768452193,1952531555,1920278625c1747074409,980448372,1668493103,1634559336,1768762995,1936683619c779380335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92412477c943075893,1663050288,908213625,808597809,1043276336,979447612c1836213880,979450942,1953722992,1836016967,1936879648,1914846580c1684960623,1952671058,1631338018,1282826554,1010726003,1684486753c1835101728,1629633893,539126372,1634495846,1635131965,909189228c574043702,792477231,1986083425,1047819084,979447612,1953722992c1836016967,979450942,1768714099,1818838628,1631338092,1735553850c1919697762,1818326560,1647649341,895771193,1010708258,1933205807c1684630639,1819044166,979450942,1998614124,842080829,573583414c979450942,1768714099,1818838628,1631338092,1735553850,1919697762c1818326560,1714496061,943154228,1010708258,1933205807,1684630639c1819044166,979450942,1702127981,1010708338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44067961,0c2162688,0,1375731712,22087,589824,0c2097152,0,82903040,0,0,0c0,0,458752,0,0,0c458752,720896,738263040,2128595781,0,0c16412,0,458752,65536,0,0c458752,2228224,738263296,2128595781,0,0c16428,0,458752,131072,0,0c458752,1966080,738263040,2128595781,0,0c16437,0,589824,196608,0,0c589824,196608,738263296,2128595781,0,0c16446,0,524288,262144,0,0c524288,524288,738263296,2128595781,0,0c16451,0,655360,327680,0,0c655360,1769472,738263296,2128595781,0,0c16456,0,196608,393216,0,0c196608,131072,738263056,2128595781,0,-2147483648c16457,0,589824,458752,0,0c589824,589824,738263040,2128595781,0,0c16462,0,589824,524288,0,0c589824,196608,738263296,2128595781,0,1073741824c16465,0,458752,589824,0,0c458752,2228224,738263040,2128595781,0,0c16467,0,196608,655360,0,0c196608,131072,738263056,2128595781,0,-1073741824c16467,0,851968,720896,0,0c851968,1572864,738263040,2128595781,0,0c16471,0,458752,786432,0,0c458752,720896,738263040,2128595781,0,-1073741824c16472,0,458752,851968,0,0c458752,2228224,738263296,2128595781,0,-2147483648c16474,0,589824,917504,0,0c589824,196608,738263296,2128595781,0,-1073741824c16476,0,196608,983040,0,0c196608,131072,738263056,2128595781,0,-2147483648c16477,0,589824,1048576,0,0c589824,589824,738263040,2128595781,0,-1073741824c16479,0,458752,1114112,0,0c458752,720896,738263040,2128595781,0,-1073741824c16480,0,196608,1179648,0,0c196608,131072,738263056,2128595781,0,536870912c16481,0,524288,1245184,0,0c524288,458752,738263040,2128595781,0,536870912c16482,0,589824,1310720,0,0c589824,196608,738263040,2128595781,0,1073741824c16483,0,458752,1376256,0,0c458752,2228224,738263040,2128595781,0,536870912c16484,0,458752,1441792,0,0c458752,2228224,738263040,2128595781,0,0c16485,0,262144,1507328,0,0c262144,1114112,738263040,2128595781,0,-2147483648c16485,0,655360,1572864,0,0c655360,1638400,738263040,2128595781,0,-1073741824c16486,0,655360,1638400,0,0c655360,1769472,738263040,2128595781,2000420864,543386170c12663415,0,-1153236992,1432429421,290193408,-1405252264c-1157587276,1432429421,0,0,-1157627904,1432429421c0,0,-1157627904,1432429421,0,0c-1157627904,1432429421,0,0,-1157627904,1432429421c0,0,-1157627904,1432429421,0,0c-1157627904,1432429421,0,0,-1157627904,1432429421c0,0,-1157627904,1432429421,0,0c-1157627904,1432429421,0,0,1882849280,2118021712c3211264,0,468713472,2126057066,65536,65536c521666560,2126057066,0,-603979776,265044155,2015392623c3220029,0,1858273280,1432429420,290193408,-1405252264c4562612,6553710,6357070,6619245,6619136,0c3241788,0,720896,131083,65538,407480c571205,407483,745473,3473409,112,1869182057c3229806,0,720896,131083,65538,407480c571205,407483,745473,1,265240576,1869625968c3231603,0,1846738944,1432429420,290193408,-1405252264c740335284,1432646955,0,0,-1608515584,1432646490c3211264,0,1387462656,349767,290193408,-1405252264c14458548,6553600,852078,1717895168,1952671078,1702131781c3241070,0,484442112,2126056063,1257242624,1432646955c2621440,6881280,808845312,1043276341,3176252,0c2097152,0,450035712,1432429188,290193408,-1405252264c1482420,1066800,2191988,0,182255616,12255232c93126656,0,791216128,1047658546,2187580,0c65536,1048577,0,0,1495425,1066800c23163745,0,1387462656,349767,290193408,-1405252264c980917940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1010725456c1047673463,1916434236,1010725456,1701526135,1998614130,1818326586c573710909,2000436783,544895802,1635138167,841104748,1043276338c1933211452,544424826,1635138167,841104748,1043276338,1916434236c1953394502,980885619,1768125281,1126317417,1651076193,539126130c1097349751,1030321006,1818313506,1769103977,980885538,1953718629c1634300737,1631789629,1919052140,1998594665,1030972218,1835619362c1310749541,1377859429,1851878767,1933455138,10579055,0c2023948288,1432429420,290193408,-1405252264,879140532,574109540c792477231,1869822561,1180985708,1047293033,1832542524,1919251561c792477231,1852586593,1999584318,1933210480,1047679088,1936750396c2037674810,1010722156,1852586593,543581522,1031300201,790769698c979450942,1819044198,543581522,1031300201,790769698,979450942c1701209701,1699902563,1684611174,807550328,473837346,2126056063c15728640,0,154206208,0,-262144000,2126057062c47185920,1432646955,47710208,1432646955,47710208,1432646955c-693108736,1432646795,-694157312,1432646795,0,1383333888c167798373,1432646956,168296448,1432646956,168296448,1432646956c-65536,32767,-65536,32767,0,0c0,0,-65536,32767,-65536,32767c0,0,0,1030488064,-11508190,1432646954c-11010048,1432646954,-11010048,1432646954,1950351360,1432646794c-1226833920,2126056402,1063256064,1432646955,-349700096,2126057062c-432013312,1432646954,0,0,30052,1969300029c47214452,14966,574226432,573977906,227556911,1432646955c0,0,0,0,0,0c0,0,0,0,0,0c1950351360,1432646794,0,0,-843055104,1432646795c0,0,1772617728,2126057082,0,0c0,0,1775763456,2126057082,187695104,1432646955c0,0,-372244480,1432646955,0,0c0,0,-679477248,1432646955,-267911168,2126057062c0,0,1089994752,1432646955,0,0c0,0,0,0,-2147418112,-1c-2147352577,-1,1705050111,2126057077,0,0c-1932984320,2126056909,65536,0,1744839233,2126056731c1091043328,1432646955,3276800,0,1392508928,1397050656c8257,0,0,0,0,0c980877312,792477296,2020883063,1866692706,1845523566,792477300c159863,2019688448,3292222,0,0,16867616c-65536,6619135,100,0,1310720,1043267584c12092,0,1941438464,1432647004,0,0c37224448,1432646955,0,0,0,0c439877632,2126057152,2097152,140050432,67043586,1769431410c26478,0,1204813824,1432646709,1203765248,1432646709c0,1882850303,123757417,0,135266304,0c-341835776,1432647017,-337117184,1432647017,-337117184,1432647017c4718592,-1015021568,0,0,0,0c0,0,235929600,21430272,0,0c0,0,0,0,0,8716288c0,0,0,0,0,0c65536,8847360,0,0,0,0c0,0,0,25165824,0,0c0,0,0,0,-1688535040,25231573c0,0,0,0,0,0c1048576,29294608,0,0,0,0c0,0,1688469504,25362474,0,0c0,0,0,0,131072,30867456c0,0,0,0,0,0c825753600,30081024,0,0,0,0c0,0,524288,33488904,0,0c0,0,0,0,1293877248,29360248c0,0,0,0,0,0c-1293942784,29491335,0,0,0,0c0,0,65536,30801920,0,0c0,0,0,0,0,29425665c0,0,0,0,0,0c1697644544,8454145,0,0,0,0c0,0,1697644544,8585217,0,0c0,0,0,0,-1298661376,8519680c0,0,0,0,0,0c-1298661376,8650752,0,0,0,0c0,0,262144,12517380,0,0c0,0,0,0,0,37683202c0,0,0,0,0,0c0,0,0,0,0,0c0,0,0,0,0,0c0,0,0,0,0,0c0,0,0,0,0,0c0,0,0,0,0,0c0,0,0,0,0,0c0,0,0,0,0,0c0,0,0,0,0,0c0,0,0,0,0,0c0,0,0,0,0,0c0,0,0,0,0,0c0,0,0,0,0,0c0,0,0,0,0,0c0,0,0,0,0,0c0,0,0,0,0,0c0,0,0,0,0,0c0,0,0,0,0,0c0,0,0,0,-2147418112,-1c-2147352577,-1,18939903,0,18874368,0c983040,0,1218445312,2126057087,0,0c-1996488704,2126056885,262144,0,1943011328,2126056406c1063256064,1432646955,0,0,0,0c0,0,0,0,1704984576,2126057077c0,0,-1993867264,2126056885,65536,0c-772800512,2126056403,1063256064,1432646955,6553600,0c0,0,-65536,-1,65535,1c1704984576,2126057077,0,0,-1990721536,2126056885c65536,0,-994050048,2126056403,1063256064,1432646955c13107200,0,0,0,0,0c0,0,0,0,0,0c0,0,0,0,0,0c0,0,0,0,0,0c-868220928,2126056408,555745280,1432646955,974127104,2126056409c555745280,1432646955,-778043392,2126056408,555745280,1432646955c-1498415104,2126056410,555745280,1432646955,0,0c0,0,0,0,0,0c0,0,0,0,1523187712,0c0,0,37814272,0,-235929600,1432646954c0,0,1237319680,2126057087,1950351360,1432646794c0,0,1222115328,1432646955,2084831232,2126056885c65536,0,262144,1,46137344,1432646848c0,0,0,0,0,0c0,0,0,0,0,0c0,0,0,0,0,0c0,0,0,0,0,0c0,0,600834048,1432646853,606076928,1432646853c611319808,1432646853,0,0,0,0c0,0,0,0,0,0c0,0,0,0,0,0c0,0,0,0,0,0c0,0,0,0,0,0c0,0,0,0,0,0c0,0,0,0,0,0c0,0,0,0,0,0c0,0,0,0,0,0c0,0,0,0,0,0c0,0,0,0,0,0c0,0,0,0,0,0c0,0,55574528,1432646955,60293120,1432646955c63963136,1432646955,-349700096,2126057062,-432013312,1432646954c0,0,27748,1030909804,1644176162,895771193c8226,0,3211264,0,0,0c589824,0,64880640,0,14745600,0c0,2113929216,3211264,0,1019215872,1432646955c-144703488,1432646954,0,0,0,0c3145728,0,3145728,0,5898240,14745600c21626880,24576000,33423360,40304640,49152000,57999360c64880640,1954021376,3236141,0,-1397751808,1432647014c-1369440256,1432647014,-1369440256,1432647014,-655360000,1432647015c1073872896,1010696192,135346807,0,576716800,1432647013c579600384,1432647013,579600384,1432647013,2883584,-1015021568c0,0,0,0,0,0c0,20971520,0,0,0,0c0,0,0,21037056,0,0c0,0,0,0,-780075008,21102614c0,0,0,0,0,0c1194328064,21168144,-150994944,1432646954,-144834560,1432646954c-144834560,1432646954,5767168,-1051328512,1010827264,1432646955c1012662272,1432646955,1012662272,1432646955,1441792,-2126118912c1027604480,1432646955,1029046272,1432646955,1029046272,1432646955c1048576,-1051262976,721420288,1432646955,727580672,1432646955c727580672,1432646955,5767168,-1051656192,1631584256,1432646955c1637744640,1432646955,1637744640,1432646955,5767168,-1052442624c0,0,0,0,0,0c0,8716288,0,0,0,0c0,0,65536,8847360,0,0c0,0,0,0,0,25165824c0,0,0,0,0,0c-1688535040,25231573,0,0,0,0c0,0,1048576,29294608,0,0c0,0,0,0,1688469504,25362474c0,0,0,0,0,0c131072,30867456,0,0,0,0c0,0,825753600,30081024,0,0c0,0,0,0,524288,33488904c0,0,0,0,0,0c1293877248,29360248,0,0,0,0c0,0,-1293942784,29491335,0,0c0,0,0,0,65536,30801920c0,0,0,0,0,0c0,29425665,0,0,0,0c0,0,1697644544,8454145,0,0c0,0,0,0,1697644544,8585217c0,0,0,0,0,0c-1298661376,8519680,0,0,0,0c0,0,-1298661376,8650752,0,0c0,0,0,0,262144,12517380c0,0,0,0,0,0c0,37683202,0,0,0,0c0,0,0,0,0,0c0,0,0,0,0,0c0,0,0,0,0,0c0,0,0,0,0,0c0,0,0,0,0,0c0,0,0,0,0,0c0,0,0,0,0,0c0,0,0,0,0,0c0,0,0,0,0,0c0,0,0,0,0,0c0,0,0,0,0,0c0,0,0,0,1549795328,1432646831c0,0,0,0,0,0c0,0,0,0,0,0c46137344,1432646848,0,0,0,0c0,0,0,0,0,0c0,0,0,0,0,0c0,0,0,0,0,0c0,0,0,0,600834048,1432646853c606076928,1432646853,611319808,1432646853,0,0c0,0,0,0,0,0c0,0,0,0,0,0c0,0,0,0,0,0c0,0,0,0,0,0c0,0,0,0,0,0c0,0,0,0,0,0c0,0,0,0,0,0c0,0,0,0,0,0c0,0,0,0,0,0c0,0,0,0,0,0c0,0,0,0,0,0c0,0,0,0,0,0c0,0,0,0,0,0c220266496,0,482344960,2126056063,482344960,2126056063c0,0,0,0,0,0c0,0,0,0,0,0c0,0,0,0,0,0c0,0,0,0,0,0c0,0,0,0,0,0c0,0,0,0,0,0c0,0,0,0,0,0c0,0,0,0,0,0c0,0,0,0,0,0c0,0,0,0,0,0c0,0,0,0,0,0c0,0,0,0,0,0c0,0,199294976,0,580911104,2126056063c580911104,2126056063,1401946112,1432646955,1401946112,1432646955c876019712,858863415,962801708,842150962,808725552,859321399c959721772,858928181,925905964,741357620,858992689,741879859c859387190,828585521,943271986,824980274,926299696,925644601c825702196,825764915,926234932,892875308,741486646,909520945c1664563511,825374260,908867377,825440565,741485622,876032052c824979512,808203313,892416867,825766450,741354550,943077681c842543155,824980530,875705140,842283314,959589424,859386160c741879860,808726829,842347061,1664366130,875574070,892088885c842545464,943008820,875706425,959984940,741618232,943274037c808203314,808202339,808202284,859255084,875836212,741617719c842216497,959853622,761476149,825439794,926233145,875637814c875967027,875903286,808202284,808202284,808202339,808202284c926298412,825374519,1664101430,875771697,926168115,824980528c909259572,892941876,841821236,959525686,909587762,859058476c909391410,741619001,1664101424,741354544,741354544,1664101424c741354544,741354544,1664101424,858991664,960049462,757872694c859125046,892742710,741684021,859125046,1664101430,858796086c909588784,875637808,875967027,892680502,959984940,741618232c741354544,741368624,741354544,741354544,741368624,741354544c741354544,741368624,741354544,892742704,741749557,808870704c825243190,741749042,842216497,959853622,808203573,959984940c741618232,908930096,909325621,942683747,909718322,824980785c909259572,892941876,741354549,741354544,741368624,741354544c741354544,741368624,741354544,741354544,741368624,741354544c741354544,741368624,741354544,741354544,741368624,741354544c909192240,892612915,876097843,959461676,842610737,895694898c959788081,741880630,908930096,808662323,876099893,859058476c959591474,741421620,825243954,808727353,825044024,842346548c909259317,925983540,825242160,942945584,909586732,875771699c741814838,825440561,926102070,824979512,942747703,943141686c859122740,825307449,741945653,875837237,842346548,825058097c926232880,909128248,959523890,825702710,842020914,926298412c926169145,741750578,858994225,859191352,824981808,909521721c875639864,959523890,959459378,842609976,892875107,859387698c741815609,943077425,892941368,942422064,825504313,959524914c909586732,808465208,741881653,943077425,926300215,824981049c959460144,808991024,909206324,875968308,808924473,892942380c825308983,824980281,926102841,842608944,925969458,859124016c943273529,876163372,808465464,741751097,858798137,892481846c942760752,926103862,959460918,909521196,808988984,741553203c808661041,943010101,892089137,842086707,842543669,825766188c943274041,741685561,825767985,825375026,828584755,808662329c943208246,943270967,909194032,741945392,959854641,942814008c824979760,825372727,892350771,959523890,943274033,959919415c842413868,909127986,828584758,942814521,959854390,842542130c926102581,741882164,859126065,875639093,824979511,959983929c926234424,909585465,808530482,741553718,875575353,959461172c926376754,959853365,741749301,876034361,875968056,959523897c859255349,892679735,842283052,808925232,824981041,858929208c825767475,925969464,842215728,808990521,892940643,960051506c741553970,875902775,842216755,960048178,909653047,741815350c842151479,909588535,942746677,859059512,926430260,858796588c876033591,1664563511,858994993,943075378,824980025,959983929c943077688,909585457,858928946,741553969,875903281,859255856c824981556,825767478,842151991,943270961,943142192,1664234801c876099121,825372723,824981816,875705392,943010100,959523888c943274292,842085432,892743980,808466481,741684785,808529969c808923703,841757490,942682672,909128504,942760755,959854134c909129522,892875052,842281266,741486647,808464434,943076148c824980021,925905200,842609714,858860594,859126068,959918642c808464940,909325360,1664103736,842020657,892352050,824981555c859387448,959460663,942746672,942748469,825700402,960049452c892417592,741422390,942749745,892744243,824981048,808727350c942879544,926245689,876032055,741880368,808464434,926298932c824980280,909391926,842020914,943270966,892876848,741945398c808661041,808661301,925643825,909586489,943273529,808991075c926038328,824980531,859256374,909193267,875899955,959723059c741685299,808466225,859190073,824979761,959524919,859060281c926231608,959919411,1664561976,825439793,892416562,824981043c842608953,892678453,809053240,959983929,741554486,943274289c909392181,824981552,875705656,876032560,942746678,842414385c858992952,842412387,858994233,741554488,926365493,892746034c942746675,926364977,842086704,858796332,926232624,741816117c876163129,809055541,808528950,808923185,943010360,909521251c909130039,741815857,859322673,808662069,892088887,892613687c892876592,892940588,825832243,741422905,925907255,909522488c943270961,842610736,3420983,0,0,0c0,0,0,0,0,0c0,0,0,0,0,0c0,0,0,0,71368704,0c549453824,2126056063,549453824,2126056063,1529872384,1432646955c1529872384,1432646955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99229440,0c29360128,0,-54198272,1432429345,290193408,-1405252264c980917940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1010725456c1047673463,1916434236,1010725456,1701526135,1998614130,1818326586c573710909,2000436783,544895802,1635138167,841104748,1043276338c1933211452,544424826,1635138167,841104748,1043276338,1916434236c1953394502,980885619,1768125281,1126317417,1651076193,539126130c1097349751,1030321006,1818313506,1769103977,980885538,1953718629c1634300737,1631789629,1919052140,1998594665,1030972218,1835619362c1310749541,1377859429,1851878767,1010708258,1868774007,544370540c1635138167,1629633900,577729653,2000436783,1851878458,980885607c1030513014,762605602,539120194,1768045175,574450020,1395487329c1043276353,980889404,1047679090,1949988668,1396788286,1195726368c792482625,1047804535,980889404,1432632946,7405568,0c720896,524299,2,407480,571205,407483c747713,0,924220,407483,1495423,407480c1033308,659316,1209823,1066797,747713,814957c285602,1066797,462117,659316,2,407480c1631221536,1919251558,23142973,0,504365056,2126056063c504365056,2126056063,1815740416,1030057577,909455906,1010708258c1667906167,1983543072,574450785,1953391971,790786661,980892734c1047679090,980889404,1047679090,980889404,1047679088,1916434236c980892734,1047679090,1798993724,544109157,1635138167,841104748c1010708258,2054371959,1983543072,574450785,790770226,980892734c1933802099,1983543072,574450785,790770226,980892734,1852786290c1998615412,1668505914,574450025,1768710467,577335906,1748662048c1769172545,1631789629,1919052140,1998594665,1935762746,1769161076c1126317409,1651076193,539126130,1935882871,1767121469,544433517c544695630,1634561874,1043276398,1664775996,1919904879,1983543072c574450785,1869903201,1010708258,1634482807,1998612334,1818326586c1953505853,575816237,1647998752,1030317161,762470690,790774099c1999584318,1917874746,980892734,1095515764,1163272275,1012089159c1949988655,1999584318,1010725434,1882879791,23096126,0c118489088,0,65536,116588544,1832648704,1816214115c1852990836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07550290c1769152546,1701605485,1030975312,539111458,1801678700,574448741c1814045232,1970239841,1131301236,1030515813,539111458,1869376609c1702252407,1885432946,573645373,1818587680,1986622561,1768245349c1031039079,573715746,1886862398,1835627322,1348824176,2015392623c573579837,574454048,1043276336,980449084,1769172848,1852795252c1701978184,1769234796,1917216118,574451055,1970040675,1042443885c980449084,1332965232,1702061670,808599156,825307958,1999584309c1869625968,1717981043,1047815539,1886859068,1936683066,1869182057c1010714734,1882878071,1953067887,1450078057,1818587680,1986622561c1869760101,1881292141,1734439521,1752195442,2000436770,1869625968c1717981043,1047815539,876163379,792474928,1882878071,1716482927c1952805734,1999584318,1869625968,1769236851,1045851759,980449084c1702131813,1663071342,824327544,875903284,539112754,574454115c909520945,573583416,2000436783,1717910128,1952671078,1702131781c1814066286,909255229,573911856,574452768,825570865,1914708528c573579837,574448160,808858673,1043276341,980449084,1885434487c1701736270,2000436783,1868839536,544362595,574448745,539113268c1701667182,1933910589,1818587764,1701060705,1881158944,1635020399c573907059,1999584318,1868839536,1047679075,1731879228,1752195442c2015388521,1936616557,574447930,1886680168,1932472122,1835362403c1865315169,2020500848,1868983405,1952542066,1919889011,1919168359c1852405601,795635047,909127730,1767992623,1010705006,1919367777c1768452193,1952531555,1920278625,1747074409,980448372,1668493103c1634559336,1768762995,1936683619,779380335,795701091,1768318575c1999594851,795112047,808529970,1919907631,1869770852,1936942435c1399287401,1701863784,2000436770,2000319344,1010724979,980643959c1400262243,796020848,1886862398,1886599795,1010725456,1719155297c1010724210,1718565473,1031282790,539111458,807550329,1010708258c2019900001,2019762292,875635261,875836729,1663050288,824327545c909522480,790769720,1630485566,1919318074,1631338093,1936879674c1868908404,1919950957,574452851,577071472,979450942,1934390881c1010708340,1882874159,1198814066,1047359333,1933205820,1684630639c1819044166,979450942,1650946675,544369731,1030513014,962737442c573924450,792477231,1869822561,1180985708,1047293033,1815765308c1031217262,909259042,1042427952,1933205820,1684630639,1819044166c979450942,1650946675,544369731,1030513014,879112482,574109540c792477231,1869822561,1180985708,1047293033,1832542524,1919251561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19719284,980892734,2019719284c1953394499,1047817829,1882879804,980892734,1047679088,1866102588c1718773110,1350004588,1952673397,1983543072,574450785,1936482662c1043276389,1647998780,543777897,1635138167,807550316,1010708258c1886599799,1852400481,980885607,1868981602,574449010,1998594608c1952866618,574452325,573584945,1815770912,1382379113,1030057077c1953849634,1998594671,1852402746,841104741,790771253,980892734c1998611306,1818326586,1700995645,1919251566,1010708258,1349663351c792477298,1349663351,792477298,1349532279,2000436850,1010725434c1349663351,2000436850,1919249210,980885614,1030513014,790770210c980892734,1998617203,1818326586,842146365,1010708258,2054371959c1998615363,1818326586,842146365,1010708258,1181891191,1937010287c1631221536,1768514419,1631789629,1919052140,1998594665,1849780282c574450035,1768710467,577335906,1698330400,1098150753,1029794163c1818313506,1769103977,980885538,574452579,1701669204,1699618931c1867653239,577659245,2000436783,1819239226,1998615151,1818326586c1969300029,790785908,980892734,1735287148,1983543072,574450785c1110275184,1998594642,1684628026,1629633897,1095970162,1010708258c1916434223,1010725456,1047804535,542327116,1095189846,1999584339c1010725946,1916434223,1999584318,1010724922,1949988655,1131963000c1702129263,1010725998,1936750383,1652061242,2000436856,1647997808c1350132847,1851859058,1919903843,1952653885,1010705010,1869494881c1869903169,796158310,1999584318,1647997808,1350132847,792477298c980643959,1047556983,979447612,1885434471,1147365736,1046574177c979447612,1885434471,1046702440,1886859068,1668178234,1047687016c980889404,2002874980,1046965865,1668099900,1869103930,1046831977c979594556,1819042118,1801675106,980892734,1952672112,62c602931200,2126056063,1706098688,0,602931200,2126056063c602931200,2126056063,1779433472,1432646955,1779433472,1432646955c876019712,858863415,962801708,842150962,808725552,859321399c959721772,858928181,925905964,741357620,858992689,741879859c859387190,828585521,943271986,824980274,926299696,925644601c825702196,825764915,926234932,892875308,741486646,909520945c1664563511,825374260,908867377,825440565,741485622,876032052c824979512,808203313,892416867,825766450,741354550,943077681c842543155,824980530,875705140,842283314,959589424,859386160c741879860,808726829,842347061,1664366130,875574070,892088885c842545464,943008820,875706425,959984940,741618232,943274037c808203314,808202339,808202284,859255084,875836212,741617719c842216497,959853622,761476149,825439794,926233145,875637814c875967027,875903286,808202284,808202284,808202339,808202284c926298412,825374519,1664101430,875771697,926168115,824980528c909259572,892941876,841821236,959525686,909587762,859058476c909391410,741619001,1664101424,741354544,741354544,1664101424c741354544,741354544,1664101424,858991664,960049462,757872694c859125046,892742710,741684021,859125046,1664101430,858796086c909588784,875637808,875967027,892680502,959984940,741618232c741354544,741368624,741354544,741354544,741368624,741354544c741354544,741368624,741354544,892742704,741749557,808870704c825243190,741749042,842216497,959853622,808203573,959984940c741618232,908930096,909325621,942683747,909718322,824980785c909259572,892941876,741354549,741354544,741368624,741354544c741354544,741368624,741354544,741354544,741368624,741354544c741354544,741368624,741354544,741354544,741368624,741354544c909192240,892612915,876097843,959461676,842610737,895694898c959788081,741880630,908930096,808662323,876099893,859058476c959591474,741421620,825243954,808727353,825044024,842346548c909259317,925983540,825242160,942945584,909586732,875771699c741814838,825440561,926102070,824979512,942747703,943141686c859122740,825307449,741945653,875837237,842346548,825058097c926232880,909128248,959523890,825702710,842020914,926298412c926169145,741750578,858994225,859191352,824981808,909521721c875639864,959523890,959459378,842609976,892875107,859387698c741815609,943077425,892941368,942422064,825504313,959524914c909586732,808465208,741881653,943077425,926300215,824981049c959460144,808991024,909206324,875968308,808924473,892942380c825308983,824980281,926102841,842608944,925969458,859124016c943273529,876163372,808465464,741751097,858798137,892481846c942760752,926103862,959460918,909521196,808988984,741553203c808661041,943010101,892089137,842086707,842543669,825766188c943274041,741685561,825767985,825375026,828584755,808662329c943208246,943270967,909194032,741945392,959854641,942814008c824979760,825372727,892350771,959523890,943274033,959919415c842413868,909127986,828584758,942814521,959854390,842542130c926102581,741882164,859126065,875639093,824979511,959983929c926234424,909585465,808530482,741553718,875575353,959461172c926376754,959853365,741749301,876034361,875968056,959523897c859255349,892679735,842283052,808925232,824981041,858929208c825767475,925969464,842215728,808990521,892940643,960051506c741553970,875902775,842216755,960048178,909653047,741815350c842151479,909588535,942746677,859059512,926430260,858796588c876033591,1664563511,858994993,943075378,824980025,959983929c943077688,909585457,858928946,741553969,875903281,859255856c824981556,825767478,842151991,943270961,943142192,1664234801c876099121,825372723,824981816,875705392,943010100,959523888c943274292,842085432,892743980,808466481,741684785,808529969c808923703,841757490,942682672,909128504,942760755,959854134c909129522,892875052,842281266,741486647,808464434,943076148c824980021,925905200,842609714,858860594,859126068,959918642c808464940,909325360,1664103736,842020657,892352050,824981555c859387448,959460663,942746672,942748469,825700402,960049452c892417592,741422390,942749745,892744243,824981048,808727350c942879544,926245689,876032055,741880368,808464434,926298932c824980280,909391926,842020914,943270966,892876848,741945398c808661041,808661301,925643825,909586489,943273529,808991075c926038328,824980531,859256374,909193267,875899955,959723059c741685299,808466225,859190073,824979761,959524919,859060281c926231608,959919411,1664561976,825439793,892416562,824981043c842608953,892678453,809053240,959983929,741554486,943274289c909392181,824981552,875705656,876032560,942746678,842414385c858992952,842412387,858994233,741554488,926365493,892746034c942746675,926364977,842086704,858796332,926232624,741816117c876163129,809055541,808528950,808923185,943010360,909521251c909130039,741815857,859322673,808662069,892088887,892613687c892876592,892940588,825832243,741422905,925907255,909522488c943270961,842610736,1664365367,926167089,809056054,959197241c943206456,875574329,875573548,959919671,741357872,942684217c808728888,808528948,926299956,943206457,825831724,875770934c1664496434,942684217,859255353,808528948,926299956,809054265c959918380,859388216,741618231,825504821,892418352,909192247c858862899,926298424,825505836,926167089,828586036,925905200c892483632,808594488,926102581,959789361,943272236,859059507c741488432,875837237,943140917,959917109,808924976,741749298c942684217,859255353,959537972,808989491,960049202,943272236c859059507,741488432,875837237,943140917,959917109,808924976c741749298,942684217,859255353,942746676,943141429,809054774c960049507,892417592,741486900,943076913,959787061,892089393c892613687,892481584,909586732,808531768,741815860,859256629c809055539,925969462,909522996,942944306,909586787,842477881c741684277,825439793,909719607,824981810,809054521,875639349c959523888,959789113,892745268,859386156,842413877,741749815c959854385,808531505,828585527,859189809,808728369,909192249c925905205,859386166,959657260,825635377,824979507,943010617c926429752,925969457,842086198,959853617,875836716,892547892c895694641,959853620,808662581,859189548,825636148,741619512c859058225,859191090,824981561,926168630,960050487,959523894c809056561,959920180,943272236,859059507,1664235312,875837237c943140917,942746677,809056566,825242163,825241900,942683952c741881138,875771441,942815284,824981296,909654329,858993201c942746676,842217521,909653302,892940643,892351795,741553464c943011637,858928689,909192247,960050996,842348344,858796332c925971248,741422641,875705911,959852599,959917104,876033840c1664694576,960051505,859060277,824981553,943141177,876033079c943270966,842610736,741618487,926495537,959853616,757870640c925970482,943076402,824981049,959723824,892810040,825320249c943075894,825570354,875639084,875968818,741553717,876163121c842543417,824980273,875770163,808663090,959523895,943012153c892547892,825241900,892483376,1664496697,909195569,842281780c824980274,892942649,825439288,808528952,842477617,842152244c876163372,943208761,741684534,825438513,808662585,824979504c825372727,909261106,808543027,842477617,943274293,876163372c943208761,741947699,825570865,825241656,875312438,808728880c858534710,842151217,741749048,825385776,926299440,808990257c859058476,959591474,741356084,825243954,808727353,825044024c842346548,909259317,858860596,892680500,808728887,808464940c909325360,1664103736,842020657,892352050,824981555,859387448c959460663,942746672,942748469,825700402,960049452,892417592c741422390,942749745,892744243,824981048,808727350,942879544c926245689,876032055,741880368,808464434,926298932,824980280c909391926,842020914,943270966,892876848,741945398,808661041c808661301,925643825,909586489,943273529,808991075,926038328c824980531,859256374,909193267,875899955,959723059,741685299c808466225,859190073,824979761,959524919,859060281,926231608c959919411,1664561976,825439793,892416562,824981043,842608953c892678453,809053240,959983929,741554486,943274289,909392181c824981552,875705656,876032560,942746678,842414385,858992952c842412387,858994233,741554488,926365493,892746034,942746675c926364977,842086704,858796332,926232624,741816117,876163129c809055541,808528950,808923185,943010360,909521251,909130039c741815857,859322673,808662069,892088887,892613687,892876592c892940588,825832243,741422905,925907255,909522488,943270961c842610736,1664365367,926167089,809056054,959197241,943206456c875574329,875573548,959919671,741357872,942684217,808728888c808528948,926299956,943206457,825831724,875770934,1664496434c942684217,859255353,808528948,926299956,809054265,959918380c859388216,741618231,825504821,892418352,909192247,858862899c926298424,825505836,926167089,828586036,925905200,892483632c808594488,926102581,959789361,943272236,859059507,741488432c875837237,943140917,959917109,808924976,741749298,942684217c859255353,959537972,808989491,960049202,943272236,859059507c741488432,875837237,943140917,959917109,808924976,741749298c942684217,859255353,942746676,943141429,809054774,960049507c892417592,741486900,943076913,959787061,892089393,892613687c892481584,909586732,808531768,741815860,859256629,809055539c925969462,909522996,942944306,909586787,842477881,741684277c825439793,909719607,824981810,809054521,875639349,959523888c959789113,892745268,859386156,842413877,741749815,959854385c808531505,828585527,859189809,808728369,909192249,925905205c859386166,959657260,825635377,824979507,943010617,926429752c925969457,842086198,959853617,875836716,892547892,895694641c959853620,808662581,859189548,825636148,741619512,859058225c859191090,824981561,926168630,960050487,959523894,809056561c959920180,943272236,859059507,3290928,792477231,1342192247c245382770,0,487587840,0,0,484966400c845938688,925905964,1815099444,842086197,875312432,942946096c876047411,858863415,962801708,842150962,808725552,859321399c959721772,858928181,925905964,741357620,858992689,741879859c859387190,828585521,943271986,824980274,926299696,925644601c825702196,825764915,926234932,892875308,741486646,909520945c1664563511,825374260,908867377,825440565,741485622,876032052c824979512,808203313,892416867,825766450,741354550,943077681c842543155,824980530,875705140,842283314,959589424,859386160c741879860,808726829,842347061,1664366130,875574070,892088885c842545464,943008820,875706425,959984940,741618232,943274037c808203314,808202339,808202284,859255084,875836212,741617719c842216497,959853622,761476149,825439794,926233145,875637814c875967027,875903286,808202284,808202284,808202339,808202284c926298412,825374519,1664101430,875771697,926168115,824980528c909259572,892941876,841821236,959525686,909587762,859058476c909391410,741619001,1664101424,741354544,741354544,1664101424c741354544,741354544,1664101424,858991664,960049462,757872694c859125046,892742710,741684021,859125046,1664101430,858796086c909588784,875637808,875967027,892680502,959984940,741618232c741354544,741368624,741354544,741354544,741368624,741354544c741354544,741368624,741354544,892742704,741749557,808870704c825243190,741749042,842216497,959853622,808203573,959984940c741618232,908930096,909325621,942683747,909718322,824980785c909259572,892941876,741354549,741354544,741368624,741354544c741354544,741368624,741354544,741354544,741368624,741354544c741354544,741368624,741354544,741354544,741368624,741354544c909192240,892612915,876097843,959461676,842610737,895694898c959788081,741880630,908930096,808662323,876099893,859058476c959591474,741421620,825243954,808727353,825044024,842346548c909259317,925983540,825242160,942945584,909586732,875771699c741814838,825440561,926102070,824979512,942747703,943141686c859122740,825307449,741945653,875837237,842346548,825058097c926232880,909128248,959523890,825702710,842020914,926298412l926169145,741750578l858994225,859191352l824981808,909521721l875639864,959523890l959459378,842609976l892875107,859387698l926234936,959525175l959523891,808923957l842152241,808923436l959657265,741882166l942946609,959459380l959198777,909324344l808792625,909652323l909587257,741945398c943076913,858798129,824980276,892351280,825767217,859122739c892481849,741488690,959526961,959985976,824980793,842086456c858862137,959537971,909128501,926431287,808991020,808857907c824981808,943273528,808989235,925969457,858862128,842346545c825831724,926431544,741947189,842151479,909520945,959537971c909652533,842610231,892483628,876032820,824981561,892548409c926167345,959523888,943274033,959919415,842413868,909127986c959198006,875835448,842608695,892811107,892941875,959198770c942946105,959723062,892940588,926103346,741684534,808596536c825243448,942746678,858993208,942749750,808923436,959591217c1664104503,842348849,842611001,925643575,859059511,842150709c926497068,909522996,925644596,926036534,892745528,943206700c875770933,741816372,926101554,926168886,828585785,842216249c959985200,959523890,943274033,825767481,842413868,825438775c824980279,808727865,875771700,909192248,925972534,825373240c808991020,825767733,828584501,859060278,942748208,808528953c875835956,808990001,876163372,943208761,741486900,825570865c825241656,824980790,925905200,842020658,808594483,943206450c859189299,909652323,842610230,741748791,842348593,926037041c841757232,875573296,892876339,808528946,842477617,842152244c875770156,842216761,741947186,808464434,943076148,828583989c842149943,859123766,942746680,926103862,809054261,892875052c842543411,741422896,943274289,909455670,824979765,859320632c943011378,909192246,942683187,959984435,926365027,808728368c841758770,875573296,943142451,909192243,842413112,909258808c808991020,909457464,824981808,892351280,825242417,959917108c959854384,1664629046,942684217,859255353,909192244,858994486c859189552,859059500,859386934,824980792,959459383,825439795c925969457,960049456,942879800,859256108,943273781,828585779c842085174,859124018,959523894,892483889,943011121,959461676c909719601,824980281,892877113,808858681,942746680,808727093c909391666,825766188,942814777,1664299825,959591985,942879542c892089145,842479415,859125305,825766188,808924981,741486905c808661041,892810544,959199031,892614960,909130037,825241900c942683952,1664628018,926299697,825634873,824981302,892549177c925905716,926231602,808793140,741685303,859126065,959527219c925643063,943140921,825636406,808991020,926038328,828585011c909587504,959461687,943270960,959985712,741617716,926167089c809056054,959197241,943206456,875574329,875573548,959919671c741881904,909195569,842281780,962803251,959983672,875771698c875573548,959919671,741357872,943273777,926103865,892089394c808530996,926232889,859189548,942879029,741815857,825308216c876033072,808543032,808923185,943010360,892351020,825701172c741946681,859322673,808662069,892088887,892613687,892876592c809056044,842020663,959198770,959983672,875771698,859386211c842020915,741947696,859322673,808662069,892088887,892613687c892876592,809056044,842020663,959198770,959983672,875771698c892875052,909653810,1664104754,943274289,875901238,824980017c892876342,825832752,926231604,808793140,741683760,943077169c875573559,892090166,858994487,909130037,876032300,842413624c1664627760,959854385,892483377,824980788,925971254,842414392c959523897,892352817,808726834,960049452,876164408,741684790c892549425,926037559,824981044,825833015,925905206,825320246c825439794,959460407,892743980,909586481,741554481,825832245c858863154,959523888,943207731,825702450,909586732,825372983c741946932,875836469,825570099,875914039,892941876,741356342c875771441,942749237,824980535,842216496,959657527,909192248c926364726,909719861,825831724,875575609,741947192,859322673c808662069,895693367,892613687,892876592,909652268,858798393c741421106,808529969,842543159,824981557,875836214,808989240c959523895,825636921,875770674,825766188,909259576,1664497717c859126065,943009845,892089141,825767223,926102070,875966764c943274295,741487927,808661041,825700659,925643062,926167606c809055792,809056044,808728375,828586297,892942649,825439288c959523896,926431025,909391668,808991020,926038328,824980531c808925491,809055796,841821232,842477872,959985204,808528950c943273017,959788851,909193571,842544690,741422388,842281265c892614201,824980278,959723824,825374769,858860595,842281777c925905720,960049452,876098873,741684019,808529969,959787575c828585524,875966777,842150963,959523891,943012153,942748468c825241900,875706160,741487161,959723825,909654073,824980789c959525681,808465206,925969456,842084912,859189817,825241955c892483376,741882169,959723825,859322425,824981817,942748982c909193264,808725557,909128761,825437235,942813749,808203825c808530531,825701941,741357622,842216497,876163636,841756722c959524921,942683187,875638060,892482864,875967026,875770156c926233913,741356601,808464434,943076148,828583989,842149943c859123766,942746680,926103862,809054261,892875052,842543411c741422896,943274289,909455670,824979765,859320632,943011378c909192246,942683187,959984435,926365027,808728368,841758770c875573296,943142451,909192243,842413112,909258808,808991020c909457464,824981808,892351280,825242417,959917108,959854384c1664629046,942684217,859255353,909192244,858994486,859189552c859059500,859386934,824980792,959459383,825439795,925969457c960049456,942879800,859256108,943273781,828585779,842085174c859124018,959523894,892483889,943011121,959461676,909719601c824980281,892877113,808858681,942746680,808727093,909391666c825766188,942814777,1664299825,959591985,942879542,892089145c842479415,859125305,825766188,808924981,741486905,808661041c892810544,959199031,892614960,909130037,825241900,942683952c1664628018,926299697,825634873,824981302,892549177,925905716c926231602,808793140,741685303,859126065,959527219,925643063c943140921,825636406,808991020,926038328,828585011,909587504c959461687,943270960,959985712,741617716,926167089,809056054c959197241,943206456,875574329,875573548,959919671,741881904c909195569,842281780,962803251,959983672,875771698,875573548c959919671,741357872,943273777,926103865,892089394,808530996c926232889,859189548,942879029,741815857,825308216,876033072c808543032,808923185,943010360,892351020,825701172,741946681c859322673,808662069,892088887,892613687,892876592,809056044c842020663,959198770,959983672,875771698,859386211,842020915c741947696,859322673,808662069,892088887,892613687,892876592c809056044,842020663,959198770,959983672,875771698,892875052c909653810,1664104754,943274289,875901238,824980017,892876342c825832752,926231604,808793140,741683760,943077169,875573559c892090166,858994487,909130037,876032300,842413624,1664627760c959854385,892483377,824980788,925971254,842414392,959523897c892352817,808726834,960049452,876164408,741684790,892549425c926037559,824981044,825833015,925905206,825320246,825439794c959460407,892743980,909586481,741554481,825832245,858863154c959523888,943207731,825702450,909586732,825372983,741946932c875836469,825570099,875914039,892941876,741356342,875771441c942749237,824980535,842216496,959657527,909192248,926364726c909719861,825831724,875575609,741947192,859322673,808662069c895693367,892613687,892876592,909652268,858798393,741421106c808529969,842543159,824981557,875836214,808989240,959523895c825636921,875770674,825766188,909259576,1664497717,859126065c943009845,892089141,825767223,926102070,875966764,943274295c741487927,808661041,825700659,925643062,926167606,809055792c809056044,808728375,828586297,892942649,825439288,959523896c926431025,909391668,808991020,926038328,824980531,808925491c809055796,841821232,842477872,959985204,808528950,943273017c959788851,909193571,842544690,741422388,842281265,892614201c824980278,959723824,825374769,858860595,842281777,925905720c960049452,876098873,741684019,808529969,959787575,828585524c875966777,842150963,959523891,943012153,942748468,959460396c842414385,892088364,876097587,808203825,942879075,926495543c741356081,926495795,841758518,959524921,942683187,875638060c892482864,875967026,909653036,909456688,841757744,808858161c909129525,925983542,859386672,875637814,825635379,808859958c876163628,943273014,824981045,909259572,892941876,959589429c825243187,741357618,842216497,959853622,845362485,842412599c741750585,842216497,959853622,841758005,875639350,741355572c842216497,959853622,808203573,828583980,825570608,741751090c925969456,960049970,909193264,859058476,959591474,741750833c825243954,808727353,825044024,842346548,909259317,808739636c741880374,741354544,876162096,909325368,741488953,909259058c808924464,962803511,808530485,942682167,842084908,926232630c741816112,859321657,909391929,825371700,892352050,926363703c943206956,876098867,824979504,909259572,892941876,942891829c942682416,741354552,808595505,875836978,824981556,909259572c892941876,808528949,926232882,943075637,859058476,909391410c1664431417,842149937,909194803,824979504,909259572,892941876c858598453,926102325,842084656,859058476,909391410,741619001c842347309,892416563,824981043,909259572,892941876,858612532c842215989,909325617,859058476,909391410,741619001,741354544c1664101424,741354544,741354544,942682933,741749044,926376752c808991027,741357105,842216497,876163636,841756978,959524921c942683187,875638060,892482864,875967026,959788588,942813748c959459884,859124279,959459939,892351031,926037804,942683700c808859436,909652530,859125548,926103350,926167852,808727603c859058476,909194802,1664103993,825307185,943011640,824979508c909259572,892941876,808528949,842543153,875967031,859058476c909391410,741684537,808727351,741487408,1664167985,892351543c741881397,842476592,909719600,875705644,741947698,808725554c808989751,825701731,741683250,876032052,925643576,825702196c741354547,842281529,875311154,942946096,875651891,842282297c808725555,808989751,858796332,942682931,959788588,741749043c959459889,741552696,909520945,1664563511,926364727,942420785c892941361,942812215,842020405,909127980,926496566,842413100c741814577,859387190,845362737,925905964,741357620,808596781c909326640,824981049,909259572,892876340,842214455,909259057c1664101428,875835693,875769911,824981560,909259572,892941876c942943284,842282036,741486897,909259058,808858928,808203062c811806764,858533932,926233649,808204338,859060524,876097847c845361196,825506096,875771699,875637812,842281523,808596537c809054764,875772209,757872688,892351537,842151218,824980534c959655991,842413623,825371704,892352050,892940343,808202339c959524140,909260080,842609970,842084908,909455414,741355824c942879021,808595764,741356083,909259058,808858928,811806769c908865580,909325621,892679724,875312691,943076153,943207986c842084908,926232630,1664693296,875837492,825307700,825371698c892352050,959721527,808594732,943206705,875968057,842084908c909455414,741486646,842019895,892744761,875637814,875967027c892680502,825374563,842019380,824981560,875574068,909390135c825044023,809056056,859388210,825371704,892352050,808529974c808202284,892549475,926495283,841757241,892875313,943142201c808594481,825768248,943077681,859058476,909391410,741619001c959787572,741356600,858874672,959657784,808595767,959722284c741815863,825243954,808727353,825044024,842346548,909259317c959523892,808466737,875835952,842413868,825438775,828584759c808727865,875771700,909192248,925972534,825373240,808991020c825767733,824980021,859060278,942748208,892480569,741619257c859333424,808859704,741354552,943274289,808989752,757870636c842545462,875900978,875637812,842281523,825373753,809054819c875772209,757872688,892351537,842151218,824980534,808595511c875900977,925969464,859255606,926037556,859386156,858928689c741357623,825243441,926103096,895693880,825309491,959526193c876033324,892351540,757870898,892416049,808597559,824980022c926496313,808989233,909192242,876099895,909586999,859189548c909654067,1664692275,909326641,825505846,824980020,808464953c959789113,942746674,959918645,926234931,909652268,959723576c741879861,875706680,825242161,925969465,808663094,943142192c909652323,909653816,741751095,808661041,943271993,824980528c909587510,926234932,959982640,825702197,741554481,859126065c959524919,824980018,892416055,959854899,959537976,808728628c909719856,808991020,842085939,824979509,859387448,808859191c909192249,942749750,859058992,858796332,892417328,741552440c825832245,942814514,942760754,959985969,892942648,943206700c842609201,741552945,859126065,943142448,959199032,825438264c959459382,909652268,842217529,741421112,842020657,808530737c828584501,959983929,926234424,909585465,808530482,741553718c842348849,909588024,942420537,859059506,943273015,892940588c825308467,741357364,942750001,892811321,929249591,825373238c859190832,808991020,808924212,925643321,909325623,909260089c926497068,909522996,824981812,926037305,892745523,876096565c926429234,1664495920,842545201,943076147,824981553,858861623c943143218,959523888,960049717,859255353,892811052,859124532c959197746,942946105,926168630,842413868,926431026,828585270c875903032,942945331,808594487,926299955,926496564,859386156c909128243,741488952,942750001,909719609,925643064,842478134c859255091,892940588,926167092,1664627763,943076913,842544945c959197490,926232632,842346808,943075628,842019636,741947441c842281009,892417076,824979512,960050233,825505848,909192242c808988981,892743984,825241955,926037808,741552688,808595506c808663096,824980278,909522488,808923705,942746678,875639349c842020658,842544172,959460915,841758772,808858161,909129269c842097459,876098614,808204340,925969708,909194553,842084658c859058476,926168626,741617712,892547629,909718073,824979504c909259572,892941876,741368628,943274037,808203314,841756716c875770674,943207990,842084908,926232630,1664563248,875639853c892811313,824979506,909259572,892941876,808528948,875770168c808202292,859386668,808857906,811806764,841756716,825832505c808202290,926167340,808858932,1664101424,741354544,875705645c741881906,908865837,892548405,828583980,892614966,892548150c959523890,808663350,959590448,892875308,808202803,842412332c808203317,842083683,809054519,875770934,859058476,909391410c741685559,875637808,943207990,959984940,741618232,859058225c875968306,761475632,842543153,960051504,757872688,808596280c875638839,926362680,943206710,824980788,909259572,892941876c825044021,825374768,859058227,942484530,925905459,942944560c842348899,825506102,824979500,859256883,842086201,875768880c926299961,809054764,875772209,757872688,892351537,842151218c878916662,942814768,892679724,808203827,808202284,892679724c811808307,808202284,892679724,808203827,811806764,892679724c808203827,808202284,892679724,811808307,808202284,892679724c808203827,811806764,892679724,808203827,892088364,842282039c808726579,859256108,959919929,878917168,926234418,808204597c808594732,892417849,741355570,842216497,959853622,757871669c859190585,825438512,875637810,875967027,875903286,808202339c909193772,943207986,875311148,959656760,909325619,842084908c909455414,1664300592,943207224,741879862,842216497,959853622c875312437,859060529,808203312,875639596,942815029,1664101424c825569585,892810804,824979506,875705140,842283314,959589424c859386160,741879860,808726829,842347061,741619250,875837233c741619253,858797873,1664496441,858797873,741749561,858797873c741749561,858797873,741749561,741354544,741368624,875637808c926496824,741488951,842216497,959853622,757871925,842217527c926037560,875637810,875967027,875903286,808202339,808202284c808202284,808202339,926298412,825374519,741354550,943207473c959919929,875637810,875967027,892680502,943140195,909652531c741488434,842216497,959853622,808203317,808202284,811806764c808202284,808202284,811806764,808202284,808202284,909325100c909719857,908944184,909325621,892679724,908866867,909325621c942420012,859321648,909456944,859058476,909391410,1664431417c858797873,741749561,741354544,741354544,741368624,741354544c741354544,741368624,741354544,741354544,741368624,892742704c741749557,825764912,842150194,741486897,842216497,959853622c811808053,808923436,909326643,757870636,859125046,825764918c808859443,741421365,842216497,959853622,811808053,808202284c808202284,811806764,808202284,808202284,811806764,808202284c808202284,811806764,808202284,808202284,811806764,808202284c808202284,811806764,875311148,875770424,808859956,842084908c909455414,741553712,959985457,942814001,828583980,876034099c892744246,875768886,926299961,809054764,875772209,757872688c892351537,842151218,858534966,808663094,842214456,808990263c825438563,741488432,909586995,808202296,808202284,811806764c808202284,892679724,824981043,892614452,741355574,1818820656c1631338092,1953066298,1043296869,2863164,0,3801088c0,0,3788032,741501952,876032052,896282680c808595767,808725557,859321399,926168940,741552439,842621744c808596020,925905964,741554228,892941361,741552692,876032052c824979512,858993456,908867632,825440565,842097462,842545456c808528947,959919670,876031031,858863415,875640876,741815609c909457458,824980016,926299696,878917433,825307702,892742711c909194041,875311660,942946096,825306160,1664101428,842346803c909195314,824979500,859321913,842151984,875637812,842281523c808596537,809054764,875772209,757872688,892351537,842151218c912471094,892612659,943008818,875706425,959984940,741618232c943274037,892089394,842545464,1664101428,741354544,741354544c875771697,926168115,824980528,909259572,892941876,841835316c959525686,909587762,859058476,909391410,741619001,741354544c1664101424,741354544,741354544,926365233,909193783,828583980c859058999,808924212,875637812,875967027,875903286,909258028c842608947,741750581,842216497,959853622,808203317,811806764c808202284,808202284,811806764,808202284,808202284,811806764c909325100,909719857,908930104,909325621,892679724,908866867c909325621,912470060,808661040,808859449,859058476,909391410c741684537,943274037,808203314,808202284,808202339,808202284c808202284,808202339,808202284,808202284,808202339,808202284c892679724,808203827,909129315,842084406,824981041,909259572c892941876,741354549,943274037,808203314,892742956,1664496437c842543158,825637171,875637813,875967027,892680502,808202284c808202284,808202339,808202284,808202284,808202339,808202284c808202284,808202339,808202284,808202284,808202339,808202284c808202284,808202339,808202284,859189548,859124785,741619761c825831481,842152248,825582392,909718836,808204339,859188524c892351285,741619769,842216497,876163636,841756978,959524921c942683187,875638060,892482864,875967026,808923491,808529970c741880885,859191089,909390647,824981298,909194041,943141682c925969456,909652272,876099379,959657260,892416305,892090673c875836471,825374000,808529251,943142193,842412082,909717804c842086201,741486648,959919665,842478648,824981047,942879542c808662584,959523897,943076915,842281268,842608940,943271984c1664235829,842348593,959658295,824981301,943207992,808794420c959982648,842085426,741945648,943077169,892350515,824981559c926430776,959919672,808528950,809054259,875575353,875966819c959723063,741357365,926234936,959525175,959523891,808923957c842152241,808923436,959657265,741882166,942946609,959459380c959198777,909324344,808792625,909652323,909587257,741945398c943076913,858798129,824980276,892351280,825767217,859122739c892481849,741488690,959526961,959985976,824980793,842086456c858862137,959537971,909128501,926431287,808991020,808857907c824981808,943273528,808989235,925969457,858862128,842346545c825831724,926431544,741947189,842151479,909520945,959537971c909652533,842610231,892483628,876032820,824981561,892548409c926167345,959523888,943274033,959919415,842413868,909127986c959198006,875835448,842608695,892811107,892941875,959198770c942946105,959723062,892940588,926103346,741684534,808596536c825243448,942746678,858993208,942749750,808923436,959591217c1664104503,842348849,842611001,925643575,859059511,842150709c926497068,909522996,925644596,926036534,892745528,943206700c875770933,741816372,926101554,926168886,828585785,842216249c959985200,959523890,943274033,825767481,842413868,825438775c824980279,808727865,875771700,909192248,925972534,825373240c808991020,825767733,828584501,859060278,942748208,808528953c875835956,808990001,876163372,943208761,741486900,825570865c825241656,824980790,925905200,842020658,808594483,943206450c859189299,909652323,842610230,741748791,842348593,926037041c841757232,875573296,892876339,808528946,842477617,842152244c875770156,842216761,741947186,808464434,943076148,828583989c842149943,859123766,942746680,926103862,809054261,892875052c842543411,741422896,943274289,909455670,824979765,859320632c943011378,909192246,942683187,959984435,926365027,808728368c841758770,875573296,943142451,909192243,842413112,909258808c808991020,909457464,824981808,892351280,825242417,959917108c959854384,1664629046,942684217,859255353,909192244,858994486c859189552,859059500,859386934,824980792,959459383,825439795c925969457,960049456,942879800,859256108,943273781,828585779c842085174,859124018,959523894,892483889,943011121,959461676c909719601,824980281,892877113,808858681,942746680,808727093c909391666,825766188,942814777,1664299825,959591985,942879542c892089145,842479415,859125305,825766188,808924981,741486905c808661041,892810544,959199031,892614960,909130037,825241900c942683952,1664628018,926299697,825634873,824981302,892549177c925905716,926231602,808793140,741685303,859126065,959527219c925643063,943140921,825636406,808991020,926038328,828585011c909587504,959461687,943270960,959985712,741617716,926167089c809056054,959197241,943206456,875574329,875573548,959919671c741881904,909195569,842281780,962803251,959983672,875771698c875573548,959919671,741357872,943273777,926103865,892089394c808530996,926232889,859189548,942879029,741815857,825308216c876033072,808543032,808923185,943010360,892351020,825701172c741946681,859322673,808662069,892088887,892613687,892876592c809056044,842020663,959198770,959983672,875771698,859386211c842020915,741947696,859322673,808662069,892088887,892613687c892876592,809056044,842020663,959198770,959983672,875771698c892875052,909653810,1664104754,943274289,875901238,824980017c892876342,825832752,926231604,808793140,741683760,943077169c875573559,892090166,858994487,909130037,876032300,842413624c1664627760,959854385,892483377,824980788,925971254,842414392c959523897,892352817,808726834,960049452,876164408,741684790c892549425,926037559,824981044,825833015,925905206,825320246c825439794,959460407,892743980,909586481,741554481,825832245c858863154,959523888,943207731,825702450,909586732,825372983c741946932,875836469,825570099,875914039,892941876,741356342c875771441,942749237,824980535,842216496,959657527,909192248c926364726,909719861,825831724,875575609,741947192,859322673c808662069,895693367,892613687,892876592,909652268,858798393c741421106,808529969,842543159,824981557,875836214,808989240c959523895,825636921,875770674,825766188,909259576,1664497717c859126065,943009845,892089141,825767223,926102070,875966764c943274295,741487927,808661041,825700659,925643062,926167606c809055792,809056044,808728375,828586297,892942649,825439288c959523896,926431025,909391668,808991020,926038328,824980531c808925491,809055796,841821232,842477872,959985204,808528950c943273017,959788851,909193571,842544690,741422388,842281265c892614201,824980278,959723824,825374769,858860595,842281777c925905720,960049452,876098873,741684019,808529969,959787575c828585524,875966777,842150963,959523891,943012153,942748468c825241900,875706160,741487161,959723825,909654073,824980789c959525681,808465206,925969456,842084912,859189817,825241955c892483376,741882169,959723825,859322425,824981817,942748982c909193264,808725557,909128761,825437235,942813749,808203825c808530531,825701941,741357622,842216497,876163636,841756722c959524921,942683187,875638060,892482864,875967026,875770156c926233913,741356601,808464434,943076148,828583989,842149943c859123766,942746680,926103862,809054261,892875052,842543411c741422896,943274289,909455670,824979765,859320632,943011378c909192246,942683187,959984435,926365027,808728368,841758770c875573296,943142451,909192243,842413112,909258808,808991020c909457464,824981808,892351280,825242417,959917108,959854384c1664629046,942684217,859255353,909192244,858994486,859189552c859059500,859386934,824980792,959459383,825439795,925969457c960049456,942879800,859256108,943273781,828585779,842085174c859124018,959523894,892483889,943011121,959461676,909719601c824980281,892877113,808858681,942746680,808727093,909391666c825766188,942814777,1664299825,959591985,942879542,892089145c842479415,859125305,825766188,808924981,741486905,808661041c892810544,959199031,892614960,909130037,825241900,942683952c1664628018,926299697,825634873,824981302,892549177,925905716c926231602,808793140,741685303,859126065,959527219,925643063c943140921,825636406,808991020,926038328,828585011,909587504c959461687,943270960,959985712,741617716,926167089,809056054c959197241,943206456,875574329,875573548,959919671,741881904c909195569,842281780,962803251,959983672,875771698,875573548c959919671,741357872,943273777,926103865,892089394,808530996c926232889,859189548,942879029,741815857,825308216,876033072c808543032,808923185,943010360,892351020,825701172,741946681c859322673,808662069,892088887,892613687,892876592,809056044c842020663,959198770,959983672,875771698,859386211,842020915c741947696,859322673,808662069,892088887,892613687,892876592c809056044,842020663,959198770,959983672,875771698,892875052c909653810,1664104754,943274289,875901238,824980017,892876342c825832752,926231604,808793140,741683760,943077169,875573559c892090166,858994487,909130037,876032300,842413624,1664627760c959854385,892483377,824980788,925971254,842414392,959523897c892352817,808726834,960049452,876164408,741684790,892549425c926037559,824981044,825833015,925905206,825320246,825439794c959460407,892743980,909586481,741554481,825832245,858863154c959523888,943207731,825702450,909586732,825372983,741946932c875836469,825570099,875914039,892941876,741356342,875771441c942749237,824980535,842216496,959657527,909192248,926364726c909719861,825831724,875575609,741947192,859322673,808662069c895693367,892613687,892876592,909652268,858798393,741421106c808529969,842543159,824981557,875836214,808989240,959523895c825636921,875770674,825766188,909259576,1664497717,859126065c943009845,892089141,825767223,926102070,875966764,943274295c741487927,808661041,825700659,925643062,926167606,809055792c809056044,808728375,828586297,892942649,825439288,959523896c926431025,909391668,808991020,926038328,824980531,808925491c809055796,841821232,842477872,959985204,808528950,943273017c959788851,909193571,842544690,741422388,842281265,892614201c824980278,959723824,825374769,858860595,842281777,925905720c960049452,876098873,741684019,808529969,959787575,828585524c875966777,842150963,959523891,943012153,942748468,959460396c842414385,892088364,876097587,808203825,942879075,926495543c741356081,926495795,841758518,959524921,942683187,875638060c892482864,875967026,909653036,909456688,841757744,808858161c909129525,925983542,859386672,875637814,825635379,808859958c876163628,943273014,824981045,909259572,892941876,959589429c825243187,741357618,842216497,959853622,845362485,842412599c741750585,842216497,959853622,841758005,875639350,741355572c842216497,959853622,808203573,828583980,825570608,741751090c925969456,960049970,909193264,859058476,959591474,741750833c825243954,808727353,825044024,842346548,909259317,808739636c741880374,741354544,876162096,909325368,741488953,909259058c808924464,962803511,808530485,942682167,842084908,926232630c741816112,859321657,909391929,825371700,892352050,926363703c943206956,876098867,824979504,909259572,892941876,942891829c942682416,741354552,808595505,875836978,824981556,909259572c892941876,808528949,926232882,943075637,859058476,909391410c1664431417,842149937,909194803,824979504,909259572,892941876c858598453,926102325,842084656,859058476,909391410,741619001c842347309,892416563,824981043,909259572,892941876,858612532c842215989,909325617,859058476,909391410,741619001,741354544c1664101424,741354544,741354544,942682933,741749044,926376752c808991027,741357105,842216497,876163636,841756978,959524921c942683187,875638060,892482864,875967026,959788588,942813748c959459884,859124279,959459939,892351031,926037804,942683700c808859436,909652530,859125548,926103350,926167852,808727603c859058476,909194802,1664103993,825307185,943011640,824979508c909259572,892941876,808528949,842543153,875967031,859058476c909391410,741684537,808727351,741487408,1664167985,892351543c741881397,842476592,909719600,875705644,741947698,808725554c808989751,825701731,741683250,876032052,925643576,825702196c741354547,842281529,875311154,942946096,875651891,842282297c808725555,808989751,858796332,942682931,959788588,741749043c959459889,741552696,909520945,1664563511,926364727,942420785c892941361,942812215,842020405,909127980,926496566,842413100c741814577,859387190,845362737,925905964,741357620,808596781c909326640,824981049,909259572,892876340,842214455,909259057c1664101428,875835693,875769911,824981560,909259572,892941876c942943284,842282036,741486897,909259058,808858928,808203062c811806764,858533932,926233649,808204338,859060524,876097847c845361196,825506096,875771699,875637812,842281523,808596537c809054764,875772209,757872688,892351537,842151218,824980534c959655991,842413623,825371704,892352050,892940343,808202339c959524140,909260080,842609970,842084908,909455414,741355824c942879021,808595764,741356083,909259058,808858928,811806769c908865580,909325621,892679724,875312691,943076153,943207986c842084908,926232630,1664693296,875837492,825307700,825371698c892352050,959721527,808594732,943206705,875968057,842084908c909455414,741486646,842019895,892744761,875637814,875967027c892680502,825374563,842019380,824981560,875574068,909390135c825044023,809056056,859388210,825371704,892352050,808529974c808202284,892549475,926495283,841757241,892875313,943142201c808594481,825768248,943077681,859058476,909391410,741619001c959787572,741356600,858874672,959657784,808595767,959722284c741815863,825243954,808727353,825044024,842346548,909259317c959523892,808466737,875835952,842413868,825438775,828584759c808727865,875771700,909192248,925972534,825373240,808991020c825767733,824980021,859060278,942748208,892480569,741619257c859333424,808859704,741354552,943274289,808989752,757870636c842545462,875900978,875637812,842281523,825373753,809054819c875772209,757872688,892351537,842151218,824980534,808595511c875900977,925969464,859255606,926037556,859386156,858928689c741357623,825243441,926103096,895693880,825309491,959526193c876033324,892351540,757870898,892416049,808597559,824980022c926496313,808989233,909192242,876099895,909586999,859189548c909654067,1664692275,909326641,825505846,824980020,808464953c959789113,942746674,959918645,926234931,909652268,959723576c741879861,875706680,825242161,925969465,808663094,943142192c909652323,909653816,741751095,808661041,943271993,824980528c909587510,926234932,959982640,825702197,741554481,859126065c959524919,824980018,892416055,959854899,959537976,808728628c909719856,808991020,842085939,824979509,859387448,808859191c909192249,942749750,859058992,858796332,892417328,741552440c825832245,942814514,942760754,959985969,892942648,943206700c842609201,741552945,859126065,943142448,959199032,825438264c959459382,909652268,842217529,741421112,842020657,808530737c828584501,959983929,926234424,909585465,808530482,741553718c842348849,909588024,942420537,859059506,943273015,892940588c825308467,741357364,942750001,892811321,929249591,825373238c859190832,808991020,808924212,925643321,909325623,909260089c926497068,909522996,824981812,926037305,892745523,876096565c926429234,1664495920,842545201,943076147,824981553,858861623c943143218,959523888,960049717,859255353,892811052,859124532c959197746,942946105,926168630,842413868,926431026,828585270c875903032,942945331,808594487,926299955,926496564,859386156c909128243,741488952,942750001,909719609,925643064,842478134c859255091,892940588,926167092,1664627763,943076913,842544945c959197490,926232632,842346808,943075628,842019636,741947441c842281009,892417076,824979512,960050233,825505848,909192242c808988981,892743984,825241955,926037808,741552688,808595506c808663096,824980278,909522488,808923705,942746678,875639349c842020658,842544172,959460915,841758772,808858161,909129269c842097459,876098614,808204340,925969708,909194553,842084658c859058476,926168626,741617712,892547629,909718073,824979504c909259572,892941876,741368628,943274037,808203314,841756716c875770674,943207990,842084908,926232630,1664563248,875639853c892811313,824979506,909259572,892941876,808528948,875770168c808202292,859386668,808857906,811806764,841756716,825832505c808202290,926167340,808858932,1664101424,741354544,875705645c741881906,908865837,892548405,828583980,892614966,892548150c959523890,808663350,959590448,892875308,808202803,842412332c808203317,842083683,809054519,875770934,859058476,909391410c741685559,875637808,943207990,959984940,741618232,859058225c875968306,761475632,842543153,960051504,757872688,808596280c875638839,926362680,943206710,824980788,909259572,892941876c825044021,825374768,859058227,942484530,925905459,942944560c842348899,825506102,824979500,859256883,842086201,875768880c926299961,809054764,875772209,757872688,892351537,842151218c878916662,942814768,892679724,808203827,808202284,892679724c811808307,808202284,892679724,808203827,811806764,892679724c808203827,808202284,892679724,811808307,808202284,892679724c808203827,811806764,892679724,808203827,892088364,842282039c808726579,859256108,959919929,878917168,926234418,808204597c808594732,892417849,741355570,842216497,959853622,757871669c859190585,825438512,875637810,875967027,875903286,808202339c909193772,943207986,875311148,959656760,909325619,842084908c909455414,1664300592,943207224,741879862,842216497,959853622c875312437,859060529,808203312,875639596,942815029,1664101424c825569585,892810804,824979506,875705140,842283314,959589424c859386160,741879860,808726829,842347061,741619250,875837233c741619253,858797873,1664496441,858797873,741749561,858797873c741749561,858797873,741749561,741354544,741368624,875637808c926496824,741488951,842216497,959853622,757871925,842217527c926037560,875637810,875967027,875903286,808202339,808202284c808202284,808202339,926298412,825374519,741354550,943207473c959919929,875637810,875967027,892680502,943140195,909652531c741488434,842216497,959853622,808203317,808202284,811806764c808202284,808202284,811806764,808202284,808202284,909325100c909719857,908944184,909325621,892679724,908866867,909325621c942420012,859321648,909456944,859058476,909391410,1664431417c858797873,741749561,741354544,741354544,741368624,741354544c741354544,741368624,741354544,741354544,741368624,892742704c741749557,825764912,842150194,741486897,842216497,959853622c811808053,808923436,909326643,757870636,859125046,825764918c808859443,741421365,842216497,959853622,811808053,808202284c808202284,811806764,808202284,808202284,811806764,808202284c808202284,811806764,808202284,808202284,811806764,808202284c808202284,811806764,875311148,875770424,808859956,842084908c909455414,741553712,959985457,942814001,828583980,876034099c892744246,875768886,926299961,809054764,875772209,757872688c892351537,842151218,858534966,808663094,842214456,808990263c825438563,741488432,909586995,808202296,808202284,811806764c808202284,892679724,824981043,892614452,741355574,875651888c909456439,808202288,892742956,741749557,909259058,808858928c875311926,926431539,842217015,842084908,926232630,1664234801c943272756,859191095,825371698,892352050,842346807,959657004c909588280,841757235,808858161,892417845,859057202,926365753c741487414,909259058,825701680,912470581,808793400,741750070c959527217,959656245,841759030,825505081,808202284,828583980c808924208,858862384,943270966,959722544,741619760,960049972c943207728,825371705,892352050,842346807,959657004,909588280c841757235,808858161,892417845,859071282,926365753,741487414c909259058,825701680,875311669,926431539,842217015,842084908c926232630,741487921,875836209,926431543,926231602,959919411c1664561976,859190578,741354546,741354544,842348849,942815033c942420016,892679984,809054768,909586787,925907255,741488179c926298925,757871925,859122737,875966777,741422902,892482097c808531506,892089909,842282039,808726579,892811363,741354546c741354544,809055029,858863929,942746678,926103862,959460918c858927971,925906481,908865580,909325621,925972780,741617717c859125046,741355574,926233398,1664495665,825767990,741947699c808793910,741880115,809055028,741881145,909325623,741815607c876032567,741486902,1664692273,809056049,926167607,824979500c909195062,892810802,875637810,842281523,808596537,809054764c875772209,757872688,892351537,842151218,878916662,942814768c892679724,808203827,808202284,892679724,811808307,808202284c892679724,808203827,811806764,892679724,808203827,808202284c892679724,811808307,808202284,892679724,808203827,811806764c892679724,808203827,808202284,892679724,811808307,808202284c892679724,808203827,811806764,926299180,926036020,808202805c875311148,926431539,842217015,842084908,926232630,1664234801c875836209,926431543,959523890,859059761,909324852,842609196c808203318,808202284,859256163,926299184,841757752,875573296c943142451,875899955,825831731,741750328,892351789,757872950c808528945,909259572,859321655,892088419,808727604,842347831c959721772,808204086,808202284,808923491,959854897,741356089c876099121,809055545,875312695,875769906,741553970,825044016c959919925,926036017,875637810,842281523,909390649,809054819c875772209,757872688,892351537,842151218,824980534,842151223c842084657,808594484,942880049,825374008,859386156,909194806c741815605,875837237,859387700,942760752,943076920,943075632c859386156,842478642,741487153,892549169,875705907,824980272c859125304,909194545,808594489,808792114,942946352,909652268c859322680,1664430132,842348849,808596533,824981046,943272249c825243960,959523889,909195569,959787832,892875052,892351538c741421110,909457719,875574579,809053239,926036281,1664103223c926299953,909261113,824980274,925905200,808465712,959523894c909326641,926365495,909586732,842347576,741554481,842348849c892416821,824980789,842019385,842414135,925983541,925906740c959460404,808991020,859321396,824980023,876099126,808530745c909192243,892679219,909325113,909586732,842413880,741685561c909326641,909326390,929249585,942881079,892547888,892942124c808529975,824979769,859321911,926234673,959523893,959789369c825571380,892942124,808595761,942421812,842348592,808925497c825831779,925907257,741421878,959854641,942683959,824980021c959853369,859058740,858860597,942815545,825242679,808923436c859191345,741619767,808464434,926298932,845361207,858796080c875772209,808528948,842477617,959920436,808991020,959657014c824981813,842018868,875704886,959917107,808595510,741880888c909654065,858928696,828586041,892745784,959920441,808528949c842477617,909456437,825700652,892678457,741816626,808529969c842281527,824979505,892875063,926168374,808528947,942813491c809056050,959657315,875639089,942422069,892679984,959591216c825241900,942683952,741881138,959524914,808464441,841756976c926495024,959590966,959982642,842085426,1664562996,808662073c959984951,909192243,892351286,943206960,942684460,909324594c942421298,959789104,959461431,875573548,909586995,741749555c876164921,825636660,942760754,825374259,808990771,959920428c959460660,824980020,926102841,960049714,942746674,825243187c926300470,859386156,959920182,741880886,875641137,892744760c828583992,959723574,842412086,959523891,926298677,943009841c859189548,942879537,741880112,842543665,892744248,824980533c925905200,808465970,909192243,942945336,859125558,859320675c825241909,741880375,959591985,942879542,892089145,842086707c842478390,859189548,892941364,741749816,892548657,959525681c959198518,942750000,942813753,876033379,926102576,925643312c926167609,825438775,943272236,859320374,741683764,926167089c809054520,959198264,875837751,842085943,892940588,842151731c1664235833,909326385,959852848,959199030,892614967,842283312c909586732,875640632,741947696,942749745,909652792,824981554c858862390,959461427,925969458,892679475,808794163,825831779c926496313,741488183,942749745,892744243,824979510,909587510c875772212,959982641,825702197,741554481,808529969,842543159c824981557,842216249,808990000,909206327,859190328,959657520c825766188,875835449,741750321,876164921,876163125,959523890c825636921,875704628,842283052,942684208,892090674,943010615c875639859,959920483,959460660,824980020,926430775,959460401c942746681,859322417,942814776,859189548,942879537,741488944c892548913,942880053,824979509,909717817,909588281,942760754c842217521,808858934,825700652,909718580,741422640,825439289c842150965,808528952,808923185,943010360,859386156,892351027c741814328,876099121,909128502,828586291,809054520,909194292c926493750,808793145,741487673,842020657,959918641,824979768c925905200,858994736,942746680,909587761,892940853,842610476c842479412,962802745,875966520,959789363,825831724,876034103c741423410,909654065,858928696,824981561,926102841,892745776c808528953,859321908,926495284,825766188,892745525,1664626739c925972273,842412345,841756727,943272240,859059764,926231602c959919411,741815096,825439793,808989491,824979763,943206712c926365236,925969464,825833265,943075894,825242211,909391929c741487412,892548917,859322679,909192247,858992947,825438264c825700652,909654327,741880118,859321137,859387187,824980275c926103095,875573555,926245685,859124788,741357112,859058225c859191090,824981043,825569591,825242160,858860594,909325112c959787314,909586732,825440051,741684272,875837237,909652789c942760752,808794422,892483894,875573548,909586995,741486644c909654065,809055544,824981558,926102841,892745776,875834425c959919664,808202550,909193827,943207986,824979500,926234419c825700659,842148914,741816368,943274037,808203314,959459939c842346807,942420012,858798386,741356592,741354544,741368624c892611632,842348344,808202284,878915628,892811317,842476594c909719600,942880556,808662578,841756724,892875313,943142201c741354545,909206320,741486900,892611632,842348344,892679724c808203827,878915628,892811317,842148914,842151986,859253812c859189816,741751090,942813490,926234933,808202552,828583980c942814262,875311148,892811317,858860594,842477617,808202284c943010915,741487927,909523249,741357616,842543927,875574070c825371696,959789106,825767733,808202284,875966819,808204083c959984940,741618232,909523249,808204336,895692844,842545464c959523892,942683702,942880556,842217010,841758265,892875313c943142201,741354545,909206320,741749812,842345520,943206964c842412588,741618737,1664101424,842281525,892090424,942814258c859253816,859189816,741751090,942813490,926234933,808202552c828583980,825570358,908865580,909325621,842214448,808990263c808202284,892679779,741357107,959854385,741488436,842543927c959591222,825371702,959789106,825767733,808202284,875966819c808203829,909717804,741879862,842217779,808203825,828583980c808859193,858860600,842477617,942880556,808662578,841758261c892875313,943142201,741354545,875639341,859321399,1664627766c892614193,741354551,943274037,875312178,892811317,741354546c943022896,875706425,959984940,741618232,842543927,875574070c825371696,959789106,825767733,808202284,875966819,808202806c959984940,741618232,842281525,808204344,895692844,842545464c959523892,942683702,942880556,842217010,841758265,892875313c943142201,741354545,859254833,942748727,828585010,892744758c875311148,892811317,943008818,875706425,808202284,943010915c741487927,942813746,741618226,842543927,875574070,825371696c959789106,825767733,808202284,875966819,808204086,909717804c741879862,859125046,808202294,828583980,808859193,858860600c842477617,942880556,808662578,841758261,892875313,943142201c741354545,925905197,825505587,1664365112,909391409,741354551c959526200,925644854,959983666,741354550,892887856,943077681c926232876,875968562,942880556,808662578,841756724,892875313c943142201,741354545,909206320,741422900,892611632,842348344c909653804,741487412,1664101424,926430516,925643317,959983666c859253814,859189816,741356592,942813490,926234933,808202552c808529196,876032823,875706417,875966819,808202807,943010860c741487927,959526200,808204342,878915628,892811317,842148914c842151986,859253812,859189816,741751090,942813490,926234933c808202552,825371948,942946100,942945843,875966819,808203319c959984940,741618232,892809529,808203312,895692844,842545464c959523892,942683702,942880556,842217010,841758265,892875313c943142201,741354545,925905197,825505587,1664365112,926168625c741354550,909523249,959199280,875574072,741354544,959537968c942683702,825438508,741488432,842543927,892351286,825371702c959789106,825767733,757870636,926167346,909326388,828586036c926364726,892088364,842545464,808528948,926234676,741354550c943022896,875706425,959984940,741618232,842543927,875574070c825371696,959789106,825767733,757870636,859254833,942748727c828585010,959919158,875311148,892811317,825306162,825308209c741354546,892625712,842348344,808597292,741751096,842543927c875574070,825371696,959789106,825767733,757870636,859254833c942748727,828585010,808989750,824979500,808859193,825306168c875968823,741354552,959537968,942683702,825438508,741488432c842543927,892351286,825371702,959789106,825767733,892088364c926430771,842086704,875966819,808202552,875705644,741881906c892613169,741619761,1664101424,842281525,875313208,892811317c859253810,859189816,741356592,942813490,926234933,808202552c909325612,959461176,828584497,842544182,892088364,842545464c858860596,842477617,741354544,943022896,875706425,909717804c741879862,842543927,875574070,825371696,959789106,825767733c824979500,926103344,842543412,909206324,741554228,892611632c842348344,926101804,909455926,808202284,943010915,741487927c942813746,741618226,842543927,875574070,825371696,959789106c825767733,892088364,926430771,842086704,875966819,808203320c943010860,741487927,825504817,741488951,1664101424,926430516c841757237,842543666,925643826,909260851,808726579,842084908c892941624,741423159,1664101424,942945841,741354549,825374258c824980532,859254837,808204338,845361196,875639350,825306164c825308209,859253810,859189816,741356592,942813490,926234933c808202552,825371948,942946100,942945843,875966819,808203576c892679724,741357107,842478897,741619256,1664101424,859125046c824979510,876098358,925642800,909260851,808726579,842084908c892941624,741423159,825044016,926103344,842543412,909206324c741750836,892742704,808858421,859189548,808465464,808202284c892679779,741357107,959854385,741488436,842543927,875574070c825371696,959789106,825767733,808464940,808596528,741619256c858993717,925972024,842097456,875771446,808203569,825306412c858927925,842610998,859058476,959591474,741421620,825243954c808727353,825044024,842346548,909259317,825058100,892810545c926037816,875637814,842281523,825373753,808202284,825306412c842413877,875575607,859058476,959591474,1664168500,741354544c892416301,926037559,741617721,842216497,876163636,808202546c761475116,926232881,959918646,824980528,875705140,842283314c741354545,825044016,909587761,809056050,875637812,842281523c825373753,808202339,825306412,842413877,875575607,859058476c959591474,741421620,1664101424,892416301,926037559,741617721c842216497,876163636,808202546,757870636,926232881,959918646c824980528,875705140,842283314,741368625,825044016,909587761c809056050,875637812,842281523,825373753,808202284,825306467c842413877,875575607,859058476,959591474,741421620,741354544c842545201,842609720,841756728,808988977,825700658,842228530c909259057,741354548,926430772,926167857,825371698,892352050c909520951,892679724,908867123,909325621,825374051,892745270c841756726,808858161,909129525,741354550,858797613,926496569c841758263,875574582,892678452,825242156,842609461,1664299574c808596019,741945904,942746672,926038069,808989235,859058476c959591474,741356084,825243954,808727353,825044024,842346548c909259317,892625716,825635382,892742706,825701173,859188272c925906741,909519920,875706673,909519925,858863921,1664101430c825504307,741881911,842476592,909719600,825438508,741554224c859125046,808725560,808989751,825701731,741683250,876032052c925643576,926168372,875768883,808727351,825306169,942746674c942750006,926232626,842150755,909129785,925642796,959983666c858860598,859320369,892679724,875313203,942946096,926245680c892351025,925905964,741554228,875902007,824980279,892744236c892351538,824981047,909719096,909718834,842228536,808857907c741354547,909391921,959984439,824980532,875705140,842283314c959589424,859386160,741879860,808726829,842347061,1664366130c858797111,942814515,875637812,875967027,892680502,808202284c909192492,825571376,876098869,859058476,909391410,1664104756c825307699,741619250,858860592,909391672,909456946,959722284c741815863,825243954,808727353,825044024,842346548,909259317c875651892,892876084,908867636,909325621,942420016,925905461c925969464,959985457,943075637,892940588,825701938,741881648c842020657,925971249,862138680,808530994,808202295,876098604c825373748,841757233,808858161,909129269,842083379,875706165c875705906,859058476,909391410,1664431417,825374258,741356596c825767990,741357618,943206456,825439540,808528946,926036788c825504566,925971244,842347062,845361196,825702704,808202805c808793132,926233392,824980017,875705140,942750002,959589432c859386160,741879860,808726829,842347061,1664366130,842544177c741356084,909520945,741355576,825831730,741881913,942746672c892678706,741749046,892482097,842215989,825440611,892745266c741354550,842086711,842085937,808528952,892745524,909391160c942748204,808990007,912470060,909325621,875573548,926364984c808202284,959721772,892482613,909127980,808466486,825438819c876032822,741354549,926430001,909260340,858535477,909588788c959589431,859386160,741879860,808726829,842347061,1664366130c959461433,876164913,959523888,892483889,959918130,808464940c809056051,741356857,943076913,858994737,959198775,943206456c808597045,858796332,858862896,1664364848,942749745,875704883c925644342,943140921,926167859,808991020,926038328,824980531c825767479,892483640,959523896,875901752,842477619,876033324c925906228,828585272,842216496,858994231,959523894,825373491c842347569,909586732,808595768,741881910,943274289,858927414c824980531,959918391,825438258,808528948,892350515,925906488c959657315,875639089,824981557,909586743,960050996,808528945c809054259,842347063,942684204,943142200,959197241,943206456c942880053,808923436,875771697,1664366135,825243441,926298166c824981555,859387449,842018864,859122745,926036281,741881398c943077169,892350519,892089651,875836471,909127737,859256108c959919929,845362736,875573296,943142451,875899955,909652787c741357361,892548657,825766705,824981302,825439798,858994744c925969458,842084912,859124281,875573548,909586995,1664233524c909195569,842281780,824981043,925905200,892613938,959523894c859059761,858927668,825241900,892483376,741750068,842545201c926496568,824979769,925905200,892613938,808543030,926299956c859190323,825831724,875770934,741749554,808529969,875901495c824981045,892416055,858863154,959523893,825636921,808661300c825766188,909259576,1664497717,926103349,809054257,808594489c859058224,859322166,875836716,943012152,824980016,825570102c909195315,876096567,875573553,741880887,859058225,859191090c828586035,842216249,892612913,875899954,875705396,741749304c892548657,825766705,942421814,808530228,942946100,875573548c909586995,741880627,909195569,842281780,828585523,858993977c808793145,943270962,892876848,741945654,943077169,842347057c824979768,859189809,825505585,909192247,925905205,859386166c959657260,825635377,828583987,859257136,892811572,808528945c842215475,909127729,825766188,858862392,741748789,959854385c959655985,959199031,943206456,942880053,892940588,942749491c1664692790,875771441,925904947,824981299,925971254,842414392c959523897,892352817,808726834,960049452,876164408,741684790c808661041,842151737,824981553,909456184,909326641,858874674c876032049,825505081,926101804,959789111,741945908,825571377c926431032,824981302,875770681,858862901,808528952,809056053c808203573,842019427,942946611,741881906,842216497,876163636c841756722,959524921,942683187,875638060,892482864,875967026c959920172,892351537,892088883,808530999,808727865,842610531c842479412,824979763,943273528,909455922,825306161,943271992c942683957,875573548,859386423,741552944,842217521,892482613c824980530,842608953,909455669,959931185,926364722,741421874c842348593,892745781,824980281,892942649,825439288,959523896c825373491,808989744,875573548,959919671,741881904,909326641c858797367,845362745,909587248,825766967,808528944,842477617c909455666,892875052,909653298,741554485,892548149,842346808c808528946,808661299,825242160,809056044,909719095,962803769c892614967,842283312,825766188,875835449,741882161,892548149c842346808,808528946,808661299,825242160,809056044,909719095c959199289,892614967,842283312,808923491,959459889,741421111c960050737,892481593,824980278,909391926,925970737,808987700c808793399,741880371,942880564,875771699,825371702,892352050c859189302,926232931,875968562,741354544,842282289,808597040c741354552,842412589,808727601,841756720,808858161,909129525c926180146,959789105,824979506,909259572,892941876,926166069c842019127,824981552,909259572,892941876,926166069,842019127c824981552,909259572,892941876,908944181,808530745,909326136c859058476,909391410,741685559,876164653,859256113,824980017c909259572,959919668,741354549,859321137,942879539,828586040c959919926,859255608,859058476,909391410,741750073,842544689c875836985,875637816,875967027,909457718,943075628,875968818c824981556,909259572,892941876,908944182,909325621,926036780c757872438,859125046,842214454,741815863,1664101424,741354544c892679725,858535475,926299954,892742956,741749557,909586995c741368631,741354544,808661041,808990772,757871670,808792369c809054520,859058476,909391410,1664365881,808530221,875573297c875637816,875967027,875903286,825306412,808464688,824981556c909259572,892941876,959523892,892547125,808858417,859058476c909391410,1664366903,842150189,858994742,741356089,909259058c875967792,824980016,842217008,909129269,875637812,875967027c892680502,875769132,808466233,741751088,909259058,808924464c1828729398,4602467,1633840236,1010723683,979594543,1702128705c1952542322,6664293,0,90112,0,2054313984c8304910,0,0,0,0,0c0,0,0,0,0,0c0,1761804288,5596277,1780449280,5596277,0c0,0,0,0,0,0c1768169472,115,0,0,0,0c0,0,0,0,0,0c0,0,0,0,0,0c0,0,0,0,0,0c0,0,0,0,0,0c0,0,0,0,0,0c0,750841856,8304891,1933680640,5596276,0c0,0,0,0,0,0c0,0,0,0,0,0c1040189696,316,0,-939675648,5596276,0c0,172288,0,792362240,5595427,1477528576c-1263780467,1852405662,1819043171,577118781,2037674784,574449004c1769172848,1852795252,1935827258,1953852527,1634548581,1852401522c1717922861,892549748,892939826,1832612976,1768387169,1869884782c925973104,1882467895,1769421684,979924068,841889075,1748726896c1751607653,959593076,1882536238,1936538484,1920413039,1932357729c1701607796,1970369338,996504161,1702112630,1630368888,1869112174c1768766066,1701602404,1983659554,2019914810,2020565620,980892734c2019719284,1953394499,1047817829,1882879804,980892734,1047679088c1866102588,1718773110,1350004588,1952673397,1983543072,574450785c1936482662,1043276389,1647998780,543777897,1635138167,807550316c1010708258,1886599799,1852400481,980885607,1868981602,574449010c1998594608,1952866618,574452325,573584945,1815770912,1382379113c1030057077,1953849634,1998594671,1852402746,841104741,790771253c980892734,1047679090,980889404,1047679090,980889404,1047679088c1916434236,980892734,1047679090,1798993724,544109157,1635138167c841104748,1010708258,2054371959,1983543072,574450785,790771249c980892734,1933802099,1983543072,574450785,790771249,980892734c1852786290,1998615412,1668505914,574450025,1768710467,577335906c1748662048,1769172545,1631789629,1919052140,1998594665,1935762746c1769161076,1126317409,1651076193,539126130,1935882871,1767121469c544433517,544695630,1634561874,1043276398,1664775996,1919904879c1983543072,574450785,1869903201,1010708258,1634482807,1998612334c1818326586,1953505853,575816237,1647998752,1030317161,762470690c790774099,1999584318,1917874746,980892734,925974132,980889404c792477300,1047673463,980889404,792477296,2020883063,1866692706c1852142702,792477300,1702115958,180344,0,8192c0,780971264,5595427,0,0,184320c0,8448,0,738287616,5596277,0c0,0,0,8448,0,990658560c5596276,0,0,0,0,8448c0,735481856,5596277,0,0,0c0,28928,0,26880,53760,80640c115200,145920,184320,195840,230400,264960c291840,303360,353280,380160,407040,441600c453120,487680,514560,526080,556800,591360c618240,645120,660480,698880,737280,12544c0,-256,255,-1072023552,8304910,-256c-1,-1,-1,255,256,37120c0,-2051360768,8304910,256,0,0c0,0,0,-2051293184,8304910,-2051278848c8304910,-2051227648,8304910,0,0,0c0,0,0,0,0,-1072023552c8304910,-1072023552,8304910,-1072023552,8304910,0c0,1550954496,5596275,1903376896,1701994869,8507c0,2135320576,8304910,1784602624,5596277,1761263616c5596277,69888,0,-1403867136,5596276,1203650560c5596276,1280,1280,512,1280,0c0,0,0,0,0,0c256,42240,0,42240,0,1862270720c1819043171,-1072023491,8304910,-1072023552,8304910,-1072023552c8304910,-1072023552,8304910,1845761536,1717922861,116c0,0,0,1869883392,925973104,-1072023497l8304910,-1072023552l8304910,-1072023552l8304910,-1072023552l8304910,1929905152l1920413039,97l0,0xl0,1702111232l1630368888,1869111406l-142,-1l3948287,4786176l2020565504,62l0,512l0,2132590592l8304906,37120l0,1776181248l5596277,1776183296l5596277,1776183296l5596277,736616448" fillcolor="#5b9bd5" stroked="t" o:allowincell="f" style="position:absolute;margin-left:162.45pt;margin-top:25.15pt;width:117.7pt;height:8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LAS VEGAS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110</wp:posOffset>
                </wp:positionH>
                <wp:positionV relativeFrom="paragraph">
                  <wp:posOffset>1522730</wp:posOffset>
                </wp:positionV>
                <wp:extent cx="2660650" cy="30797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3a875"/>
                            </a:gs>
                            <a:gs pos="100000">
                              <a:srgbClr val="f09558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ESTUDIOS FOTOGRÁF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3A875" style="position:absolute;rotation:-0;width:209.5pt;height:24.25pt;mso-wrap-distance-left:9.05pt;mso-wrap-distance-right:9.05pt;mso-wrap-distance-top:0pt;mso-wrap-distance-bottom:0pt;margin-top:119.9pt;mso-position-vertical-relative:text;margin-left:-29.3pt;mso-position-horizontal-relative:text">
                <v:fill type="gradient" angle="-180" color2="#F09558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ESTUDIOS FOTOGRÁF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6915</wp:posOffset>
                </wp:positionH>
                <wp:positionV relativeFrom="paragraph">
                  <wp:posOffset>1503680</wp:posOffset>
                </wp:positionV>
                <wp:extent cx="1412875" cy="2984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3a875"/>
                            </a:gs>
                            <a:gs pos="100000">
                              <a:srgbClr val="f09558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ESTUDIOS FOTOGRÁF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3A875" style="position:absolute;rotation:-0;width:111.25pt;height:23.5pt;mso-wrap-distance-left:9.05pt;mso-wrap-distance-right:9.05pt;mso-wrap-distance-top:0pt;mso-wrap-distance-bottom:0pt;margin-top:118.4pt;mso-position-vertical-relative:text;margin-left:256.45pt;mso-position-horizontal-relative:text">
                <v:fill type="gradient" angle="-180" color2="#F09558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ESTUDIOS FOTOGRÁF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265</wp:posOffset>
                </wp:positionH>
                <wp:positionV relativeFrom="paragraph">
                  <wp:posOffset>8841105</wp:posOffset>
                </wp:positionV>
                <wp:extent cx="1797050" cy="27305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ALCO DA B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21.5pt;mso-wrap-distance-left:9.05pt;mso-wrap-distance-right:9.05pt;mso-wrap-distance-top:0pt;mso-wrap-distance-bottom:0pt;margin-top:696.15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ALCO DA B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50865</wp:posOffset>
                </wp:positionH>
                <wp:positionV relativeFrom="paragraph">
                  <wp:posOffset>2716530</wp:posOffset>
                </wp:positionV>
                <wp:extent cx="353695" cy="110172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101725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7F5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7F5F00" strokeweight="1pt" style="position:absolute;rotation:-0;width:27.85pt;height:86.75pt;mso-wrap-distance-left:9.05pt;mso-wrap-distance-right:9.05pt;mso-wrap-distance-top:0pt;mso-wrap-distance-bottom:0pt;margin-top:213.9pt;mso-position-vertical-relative:text;margin-left:4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4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37:00Z</dcterms:created>
  <dc:creator>Usuário</dc:creator>
  <dc:description/>
  <cp:keywords/>
  <dc:language>en-US</dc:language>
  <cp:lastModifiedBy>orcamentos</cp:lastModifiedBy>
  <cp:lastPrinted>2016-11-01T15:36:00Z</cp:lastPrinted>
  <dcterms:modified xsi:type="dcterms:W3CDTF">2016-11-01T17:37:00Z</dcterms:modified>
  <cp:revision>2</cp:revision>
  <dc:subject/>
  <dc:title/>
</cp:coreProperties>
</file>