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14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071245</wp:posOffset>
                </wp:positionH>
                <wp:positionV relativeFrom="paragraph">
                  <wp:posOffset>170815</wp:posOffset>
                </wp:positionV>
                <wp:extent cx="1854200" cy="8489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L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66.85pt;mso-wrap-distance-left:9.05pt;mso-wrap-distance-right:9.05pt;mso-wrap-distance-top:3.6pt;mso-wrap-distance-bottom:3.6pt;margin-top:13.4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L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278630</wp:posOffset>
                </wp:positionH>
                <wp:positionV relativeFrom="paragraph">
                  <wp:posOffset>145415</wp:posOffset>
                </wp:positionV>
                <wp:extent cx="1866900" cy="1023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OZIN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80.6pt;mso-wrap-distance-left:9.05pt;mso-wrap-distance-right:9.05pt;mso-wrap-distance-top:3.6pt;mso-wrap-distance-bottom:3.6pt;margin-top:11.45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COZIN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ind w:left="709" w:hanging="0"/>
        <w:rPr/>
      </w:pPr>
      <w:r>
        <w:rPr/>
        <w:tab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273685</wp:posOffset>
                </wp:positionV>
                <wp:extent cx="492125" cy="41973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197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-47.25pt;margin-top:21.55pt;width:38.7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0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9275</wp:posOffset>
                </wp:positionH>
                <wp:positionV relativeFrom="paragraph">
                  <wp:posOffset>226695</wp:posOffset>
                </wp:positionV>
                <wp:extent cx="10160" cy="6731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25pt;margin-top:17.85pt;width:0.7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5" w:leader="none"/>
          <w:tab w:val="left" w:pos="22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2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236855</wp:posOffset>
                </wp:positionV>
                <wp:extent cx="492125" cy="4572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57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-73.5pt;margin-top:18.65pt;width:3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0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227330</wp:posOffset>
                </wp:positionV>
                <wp:extent cx="501015" cy="466725"/>
                <wp:effectExtent l="19685" t="2032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66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-12.7pt;margin-top:17.9pt;width:39.4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05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985</wp:posOffset>
                </wp:positionH>
                <wp:positionV relativeFrom="paragraph">
                  <wp:posOffset>235585</wp:posOffset>
                </wp:positionV>
                <wp:extent cx="485775" cy="44767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78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70.55pt;margin-top:18.55pt;width:38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09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275</wp:posOffset>
                </wp:positionH>
                <wp:positionV relativeFrom="paragraph">
                  <wp:posOffset>159385</wp:posOffset>
                </wp:positionV>
                <wp:extent cx="480060" cy="42418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2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73.25pt;margin-top:12.55pt;width:37.7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10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0475</wp:posOffset>
                </wp:positionH>
                <wp:positionV relativeFrom="paragraph">
                  <wp:posOffset>107315</wp:posOffset>
                </wp:positionV>
                <wp:extent cx="504825" cy="42862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87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99.25pt;margin-top:8.45pt;width:39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18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1505</wp:posOffset>
                </wp:positionH>
                <wp:positionV relativeFrom="paragraph">
                  <wp:posOffset>107315</wp:posOffset>
                </wp:positionV>
                <wp:extent cx="485775" cy="46672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48.15pt;margin-top:8.45pt;width:38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1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1820</wp:posOffset>
                </wp:positionH>
                <wp:positionV relativeFrom="paragraph">
                  <wp:posOffset>113030</wp:posOffset>
                </wp:positionV>
                <wp:extent cx="521335" cy="43243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323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446.6pt;margin-top:8.9pt;width:41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2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SAÍDA DE EMERGÊNCIA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0</wp:posOffset>
                </wp:positionH>
                <wp:positionV relativeFrom="paragraph">
                  <wp:posOffset>232410</wp:posOffset>
                </wp:positionV>
                <wp:extent cx="460375" cy="433705"/>
                <wp:effectExtent l="19050" t="19685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338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-71pt;margin-top:18.3pt;width:36.2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0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3925</wp:posOffset>
                </wp:positionH>
                <wp:positionV relativeFrom="paragraph">
                  <wp:posOffset>179705</wp:posOffset>
                </wp:positionV>
                <wp:extent cx="495300" cy="48196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20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72.75pt;margin-top:14.15pt;width:38.9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1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213360</wp:posOffset>
                </wp:positionV>
                <wp:extent cx="466725" cy="443230"/>
                <wp:effectExtent l="19685" t="19050" r="3175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31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-14pt;margin-top:16.8pt;width:36.7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06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2700</wp:posOffset>
                </wp:positionH>
                <wp:positionV relativeFrom="paragraph">
                  <wp:posOffset>189230</wp:posOffset>
                </wp:positionV>
                <wp:extent cx="495300" cy="472440"/>
                <wp:effectExtent l="19050" t="19685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23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401pt;margin-top:14.9pt;width:38.9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19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2455</wp:posOffset>
                </wp:positionH>
                <wp:positionV relativeFrom="paragraph">
                  <wp:posOffset>227965</wp:posOffset>
                </wp:positionV>
                <wp:extent cx="523875" cy="438150"/>
                <wp:effectExtent l="19685" t="19685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38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46.65pt;margin-top:17.95pt;width:41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15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8330</wp:posOffset>
                </wp:positionH>
                <wp:positionV relativeFrom="paragraph">
                  <wp:posOffset>203200</wp:posOffset>
                </wp:positionV>
                <wp:extent cx="485775" cy="45720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447.9pt;margin-top:16pt;width:3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2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7420</wp:posOffset>
                </wp:positionH>
                <wp:positionV relativeFrom="paragraph">
                  <wp:posOffset>280035</wp:posOffset>
                </wp:positionV>
                <wp:extent cx="506095" cy="45021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503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-74.6pt;margin-top:22.05pt;width:39.8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0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975</wp:posOffset>
                </wp:positionH>
                <wp:positionV relativeFrom="paragraph">
                  <wp:posOffset>263525</wp:posOffset>
                </wp:positionV>
                <wp:extent cx="518160" cy="426720"/>
                <wp:effectExtent l="19050" t="19685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266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74.25pt;margin-top:20.75pt;width:40.7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7855</wp:posOffset>
                </wp:positionH>
                <wp:positionV relativeFrom="paragraph">
                  <wp:posOffset>241935</wp:posOffset>
                </wp:positionV>
                <wp:extent cx="496570" cy="42862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287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pt-B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448.65pt;margin-top:19.05pt;width:39.0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000000"/>
                          <w:lang w:val="pt-BR" w:bidi="ar-SA"/>
                        </w:rPr>
                        <w:t>2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4625</wp:posOffset>
                </wp:positionH>
                <wp:positionV relativeFrom="paragraph">
                  <wp:posOffset>260985</wp:posOffset>
                </wp:positionV>
                <wp:extent cx="514350" cy="45974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9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pt-BR" w:bidi="ar-SA"/>
                              </w:rPr>
                              <w:t>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-13.75pt;margin-top:20.55pt;width:40.4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000000"/>
                          <w:lang w:val="pt-BR" w:bidi="ar-SA"/>
                        </w:rPr>
                        <w:t>07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0080</wp:posOffset>
                </wp:positionH>
                <wp:positionV relativeFrom="paragraph">
                  <wp:posOffset>263525</wp:posOffset>
                </wp:positionV>
                <wp:extent cx="504825" cy="429895"/>
                <wp:effectExtent l="19685" t="19685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98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50.4pt;margin-top:20.75pt;width:39.7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16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1750</wp:posOffset>
                </wp:positionH>
                <wp:positionV relativeFrom="paragraph">
                  <wp:posOffset>254000</wp:posOffset>
                </wp:positionV>
                <wp:extent cx="476250" cy="429895"/>
                <wp:effectExtent l="19050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298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402.5pt;margin-top:20pt;width:37.4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20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0800</wp:posOffset>
                </wp:positionH>
                <wp:positionV relativeFrom="paragraph">
                  <wp:posOffset>307340</wp:posOffset>
                </wp:positionV>
                <wp:extent cx="493395" cy="447675"/>
                <wp:effectExtent l="20320" t="19685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478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404pt;margin-top:24.2pt;width:38.8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2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4370</wp:posOffset>
                </wp:positionH>
                <wp:positionV relativeFrom="paragraph">
                  <wp:posOffset>381635</wp:posOffset>
                </wp:positionV>
                <wp:extent cx="477520" cy="438150"/>
                <wp:effectExtent l="19050" t="19685" r="3238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8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pt-BR" w:bidi="ar-SA"/>
                              </w:rPr>
                              <w:t>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-53.1pt;margin-top:30.05pt;width:37.5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000000"/>
                          <w:lang w:val="pt-BR" w:bidi="ar-SA"/>
                        </w:rPr>
                        <w:t>08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68975</wp:posOffset>
                </wp:positionH>
                <wp:positionV relativeFrom="paragraph">
                  <wp:posOffset>307340</wp:posOffset>
                </wp:positionV>
                <wp:extent cx="493395" cy="447675"/>
                <wp:effectExtent l="19685" t="19685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478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454.25pt;margin-top:24.2pt;width:38.8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25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0080</wp:posOffset>
                </wp:positionH>
                <wp:positionV relativeFrom="paragraph">
                  <wp:posOffset>21590</wp:posOffset>
                </wp:positionV>
                <wp:extent cx="511175" cy="441325"/>
                <wp:effectExtent l="19685" t="19685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413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50.4pt;margin-top:1.7pt;width:40.2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17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3135</wp:posOffset>
                </wp:positionH>
                <wp:positionV relativeFrom="paragraph">
                  <wp:posOffset>40640</wp:posOffset>
                </wp:positionV>
                <wp:extent cx="508000" cy="426085"/>
                <wp:effectExtent l="19050" t="19685" r="3238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262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75.05pt;margin-top:3.2pt;width:39.95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1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72" w:firstLine="708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8445</wp:posOffset>
                </wp:positionH>
                <wp:positionV relativeFrom="paragraph">
                  <wp:posOffset>1666240</wp:posOffset>
                </wp:positionV>
                <wp:extent cx="3583940" cy="62039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STÚDI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pt;height:48.85pt;mso-wrap-distance-left:9.05pt;mso-wrap-distance-right:9.05pt;mso-wrap-distance-top:0pt;mso-wrap-distance-bottom:0pt;margin-top:131.2pt;mso-position-vertical-relative:text;margin-left:-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ESTÚDI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097405</wp:posOffset>
                </wp:positionH>
                <wp:positionV relativeFrom="paragraph">
                  <wp:posOffset>1997075</wp:posOffset>
                </wp:positionV>
                <wp:extent cx="2065020" cy="27559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21.7pt;mso-wrap-distance-left:9.05pt;mso-wrap-distance-right:9.05pt;mso-wrap-distance-top:3.6pt;mso-wrap-distance-bottom:3.6pt;margin-top:157.2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195</wp:posOffset>
                </wp:positionH>
                <wp:positionV relativeFrom="page">
                  <wp:posOffset>429260</wp:posOffset>
                </wp:positionV>
                <wp:extent cx="4815205" cy="2095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4"/>
                              <w:gridCol w:w="384"/>
                              <w:gridCol w:w="361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FORMANDOS 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  <w:t>ME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RIANO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ANC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SOLI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SOLI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IAN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NIELA P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ALET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VANILDO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ÁTIM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ABRIELA CZORN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ABRIELA 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ABEL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NAIN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QUELIN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OÃO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LIAN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IN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LIN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ESSORES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IAN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DRIGO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LVI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AIS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.65pt;mso-wrap-distance-left:7.05pt;mso-wrap-distance-right:7.05pt;mso-wrap-distance-top:0pt;mso-wrap-distance-bottom:0pt;margin-top:33.8pt;mso-position-vertical-relative:page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4"/>
                        <w:gridCol w:w="384"/>
                        <w:gridCol w:w="361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 xml:space="preserve">FORMANDOS 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  <w:t>MESAS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IANO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ANC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SOLI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SOLI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IANE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NIELA P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ALETE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ANILDO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ÁTIM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BRIELA CZORNE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BRIELA 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SABEL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NAIN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QUELINE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ÃO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LIANE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IN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LIN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ESSORES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IANE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DRIGO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LVI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AIS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4:00Z</dcterms:created>
  <dc:creator>Stefania</dc:creator>
  <dc:description/>
  <cp:keywords/>
  <dc:language>en-US</dc:language>
  <cp:lastModifiedBy>Zulaine Aparecida Amorim</cp:lastModifiedBy>
  <cp:lastPrinted>2017-09-19T15:13:00Z</cp:lastPrinted>
  <dcterms:modified xsi:type="dcterms:W3CDTF">2017-09-19T18:14:00Z</dcterms:modified>
  <cp:revision>2</cp:revision>
  <dc:subject/>
  <dc:title/>
</cp:coreProperties>
</file>